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51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раслевому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труда в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втономных учреждений в сфере образования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136" w:hanging="0"/>
        <w:jc w:val="right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136" w:hanging="0"/>
        <w:jc w:val="right"/>
        <w:outlineLvl w:val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ind w:right="-7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и муниципальных бюджетных и автономных учреждений (организаций) </w:t>
      </w:r>
    </w:p>
    <w:p>
      <w:pPr>
        <w:pStyle w:val="Normal"/>
        <w:widowControl w:val="false"/>
        <w:autoSpaceDE w:val="false"/>
        <w:spacing w:lineRule="auto" w:line="240" w:before="0" w:after="0"/>
        <w:ind w:right="-7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образования для  определения предельного уровня соотношения средней заработной платы руководителей и средней заработной платы остальных работников, руководимых ими муниципальных бюджетных и автономных учреждений (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критер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ип образовательного учреждения (организации)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</w:t>
      </w:r>
    </w:p>
    <w:tbl>
      <w:tblPr>
        <w:tblW w:w="978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877"/>
        <w:gridCol w:w="2375"/>
        <w:gridCol w:w="1121"/>
      </w:tblGrid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Тип образовательного учреждения (организации):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>
          <w:trHeight w:val="326" w:hRule="atLeast"/>
        </w:trPr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бщеобразовательная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Дошкольного образования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Дополнительного образования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,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567" w:right="-851" w:firstLine="53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2. Организация деятельности образовательного учреждения (организации) в нескольких зданиях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544"/>
      </w:tblGrid>
      <w:tr>
        <w:trPr>
          <w:trHeight w:val="2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рганизация деятельности образовательного учреждения (организации) в нескольких зда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 (два)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0,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 (три) здания и боле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851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личие оборудованных спортивной (физкультурной) площадки, стадиона, автогородка, бассейна, музея, библиотеки, медицинского кабинета, учебно-опытного участка, теплицы, мастерских и других специально оборудованных сооружений и помещений для различных видов активной деятельности по состоянию на 1 октября текущего года - 0,005 балла за один вид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85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личие на праве оперативного управления у образовательного учреждения (организации)  автотранспортных средств, имеющих документ о пройденном в текущем году техническом осмотре, используемых для подвоза учащихся, по состоянию на 1 октября текущего года - 0,005 балла за одно авто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85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на праве оперативного управления у образовательного учреждения (организации) автотранспортных средств, имеющих документ о пройденном в текущем году техническом осмотре, используемых для других целей, по состоянию на 1 октября текущего года - 0,003 балла за одно авто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85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личие функционирующего структурного подразделения по состоянию на 1 октября текущего года, - 0,01 балла за одно структурное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85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образовательного учреждения (организации) в нескольких зданиях по состоянию на 1 октября текущего года, - 0,01 балла за одно здание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 Организация образовательным учреждением (организацией) региональных и межмуниципальных мероприятий (фестивалей, конкурсов, смотров, олимпиад, конференций, соревнований и других подобных мероприятий) с воспитанниками, обучающимися и педагогическими работниками за текущий год - 0,0004 балла </w:t>
        <w:br/>
        <w:t>за одного участника мероприятия, но не более 1,0 балла всего. В целях настоящего пункта под участниками мероприятия понимаются участники, за исключением организаторов мероприятия и лиц, привлеченных в целях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личие почетного звания - 0,1 балл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ревышение уровня средней заработной платы отдельных категорий работников над уровнем, установленным образовательному учреждению (организации) управлением образования за отчетный финансовый год - минус 0,02 балла за каждый процентный пункт свыше 5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Списочная численность работников по состоянию на 1 октября текущего года - 0,003 балла, но не более 0,5 балл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итерии по типам образовательных учреждений (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общеобразовательных учреждений (организаций)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532"/>
        <w:gridCol w:w="221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критери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за единицу</w:t>
            </w:r>
          </w:p>
        </w:tc>
      </w:tr>
      <w:tr>
        <w:trPr>
          <w:trHeight w:val="20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Численность обучающихся по основным общеобразовательным программам по состоянию на 20 сентября текуще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1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Среднегодовая численность обучающихся по основным общеобразовательным, адаптированным основным общеобразовательным программам за отчетный финансовый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0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Среднегодовая численность обучающихся детей-инвалидов за отчетный финансовый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1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Наличие в учреждении кадетских классов по состоянию на 20 сентября текуще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учреждений (организаций)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559"/>
        <w:gridCol w:w="2268"/>
      </w:tblGrid>
      <w:tr>
        <w:trPr>
          <w:trHeight w:val="5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крите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за единицу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еднегодовая численность обучающихся по программам дополнительного образования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годовая численность обучающихся в организации дополнительного образования, занимающихся индивидуально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образовательного процесса в организации дополнительного образования в первую смену по состоянию на 1 октяб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программ дополнительного образования, реализуемых в организации по состоянию на 1 октяб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личие оборудованных творческих мастерских по состоянию на 1 октяб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концертных программ, организованных учреждением, проведенных обучающимися в образовательных организациях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структурных подразделений (филиалов) «Детский сад»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814"/>
        <w:gridCol w:w="255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крите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за единицу</w:t>
            </w:r>
          </w:p>
        </w:tc>
      </w:tr>
      <w:tr>
        <w:trPr>
          <w:trHeight w:val="23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еднегодовая численность воспитанников по основным программам дошкольного образования за отчетный финансов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0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годовая численность воспитанников по основным общеобразовательным, адаптированным основным общеобразовательным программам за отчетный финансов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еднегодовая численность обучающихся детей-инвалидов за отчетный финансов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0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воспитанников с ограниченными возможностями здоровья за отчетный финансов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right="-11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В случае если могут быть применены критерии по нескольким основаниям, то общий размер кратности по всем критериям определяется путем суммирования баллов. При этом общее количество баллов не может превышать 5,0.</w:t>
      </w:r>
    </w:p>
    <w:sectPr>
      <w:type w:val="nextPage"/>
      <w:pgSz w:w="11906" w:h="16838"/>
      <w:pgMar w:left="851" w:right="155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9:00Z</dcterms:created>
  <dc:creator>Оксана Васильевна Хлебутина</dc:creator>
  <dc:description/>
  <cp:keywords/>
  <dc:language>en-US</dc:language>
  <cp:lastModifiedBy>Шиняева Татьяна Алексеевна</cp:lastModifiedBy>
  <cp:lastPrinted>2016-07-13T17:12:00Z</cp:lastPrinted>
  <dcterms:modified xsi:type="dcterms:W3CDTF">2016-07-13T14:12:00Z</dcterms:modified>
  <cp:revision>12</cp:revision>
  <dc:subject/>
  <dc:title/>
</cp:coreProperties>
</file>