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траслевому примерному полож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плате труда в муниципальных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автономных учреждениях в сфере образования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исчисления размера среднего должностного оклада работников основного персонала для определения размера должностного оклада руководителей муниципальных бюджетных и автономных учреждений (организаций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1. При определении размера среднего должностного оклада работников основного персонала учитываются повышающие коэффициенты окладам, образующие новый оклад:</w:t>
        <w:br/>
        <w:t>а) персональный повышающий коэффициент к окладу в связи с присвоением работнику квалификационной категор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б) повышающие коэффициенты к окладам по образовательному учреждению (организации)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2. При расчете среднего должностного оклада работников основного персонала учитываются оклады (должностные оклады), ставки заработной платы, установленные в соответствии с тарификационным списком и штатным расписанием образовательного учреждения (организации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3. Средний должностной оклад работников основного персонала определяется по формуле:</w:t>
        <w:br/>
        <w:t xml:space="preserve">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SUMДО</w:t>
      </w: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доу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 + SUMДО</w:t>
      </w: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шк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 + SUMДО</w:t>
      </w: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д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ДО ср = ------------------------------------------------, где</w:t>
        <w:br/>
        <w:t xml:space="preserve">                                          n</w:t>
        <w:b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SUM – знак суммы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ДОср – средний размер оклада (должностного оклада), ставки заработной платы работников структурного подразделения (филиала) «Детский сад», общеобразовательного учреждения (организации), структурного подразделения дополнительного образования работника основного персонала, устанавливаемый ему в соответствии с тарификационным списком и штатным расписанием образовательного учреждения (организации) по состоянию на 31 декабря отчетного финансового года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n - количество штатных единиц и ставок работников основного персонала в соответствии с тарификационным списком и штатным расписанием образовательного учреждения (организации) по состоянию на 31 декабря отчетного финансового год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4.При расчете среднего должностного оклада работников основного персонала учитываются штатные работники, а также работники, являющиеся внешними совместителями.</w:t>
        <w:b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D2D2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43:00Z</dcterms:created>
  <dc:creator>Шиняева Татьяна Алексеевна</dc:creator>
  <dc:description/>
  <cp:keywords/>
  <dc:language>en-US</dc:language>
  <cp:lastModifiedBy>Шиняева Татьяна Алексеевна</cp:lastModifiedBy>
  <cp:lastPrinted>2016-07-13T17:11:00Z</cp:lastPrinted>
  <dcterms:modified xsi:type="dcterms:W3CDTF">2016-07-13T14:11:00Z</dcterms:modified>
  <cp:revision>8</cp:revision>
  <dc:subject/>
  <dc:title/>
</cp:coreProperties>
</file>