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caps/>
          <w:color w:val="000000"/>
          <w:sz w:val="28"/>
          <w:szCs w:val="28"/>
          <w:lang w:val="en-US" w:eastAsia="en-US"/>
        </w:rPr>
      </w:pPr>
      <w:r>
        <w:rPr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color w:val="000000"/>
          <w:spacing w:val="60"/>
          <w:sz w:val="28"/>
          <w:szCs w:val="28"/>
        </w:rPr>
      </w:pPr>
      <w:r>
        <w:rPr>
          <w:b/>
          <w:bCs/>
          <w:caps/>
          <w:color w:val="000000"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color w:val="000000"/>
          <w:spacing w:val="60"/>
          <w:sz w:val="28"/>
          <w:szCs w:val="28"/>
        </w:rPr>
      </w:pPr>
      <w:r>
        <w:rPr>
          <w:b/>
          <w:bCs/>
          <w:caps/>
          <w:color w:val="000000"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center"/>
        <w:rPr>
          <w:b/>
          <w:b/>
          <w:bCs/>
          <w:caps/>
          <w:color w:val="000000"/>
          <w:spacing w:val="60"/>
          <w:sz w:val="28"/>
          <w:szCs w:val="28"/>
        </w:rPr>
      </w:pPr>
      <w:r>
        <w:rPr>
          <w:b/>
          <w:bCs/>
          <w:caps/>
          <w:color w:val="000000"/>
          <w:spacing w:val="6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 ______ 2021 г.</w:t>
        <w:tab/>
        <w:tab/>
        <w:tab/>
        <w:tab/>
        <w:tab/>
        <w:tab/>
        <w:tab/>
        <w:t xml:space="preserve">             №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Арханге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Об утверждении Порядка установления и использования полос отвода автомобильных дорог общего пользования местного значения муниципального образования «Приморский муниципальный район» Архангель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1 статьи 13, частью 5 статьи 25 </w:t>
      </w:r>
      <w:r>
        <w:rPr>
          <w:sz w:val="28"/>
          <w:szCs w:val="28"/>
        </w:rPr>
        <w:t xml:space="preserve">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муниципального образования «Приморский муниципальный район» Архангельской области, администрация муниципального образования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Утвердить прилагаемый Порядок </w:t>
      </w:r>
      <w:r>
        <w:rPr>
          <w:rFonts w:eastAsia="Calibri"/>
          <w:color w:val="000000"/>
          <w:sz w:val="28"/>
          <w:szCs w:val="28"/>
        </w:rPr>
        <w:t>установления и использования полос отвода автомобильных дорог общего пользования местного значения муниципального образования «Приморский муниципальный район» Архангельской области.</w:t>
      </w:r>
    </w:p>
    <w:p>
      <w:pPr>
        <w:pStyle w:val="211"/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spacing w:lineRule="auto" w:line="240" w:before="0" w:after="0"/>
        <w:ind w:left="0" w:right="0" w:firstLine="454"/>
        <w:jc w:val="both"/>
        <w:textAlignment w:val="auto"/>
        <w:rPr/>
      </w:pPr>
      <w:r>
        <w:rPr>
          <w:highlight w:val="white"/>
          <w:lang w:bidi="zxx"/>
        </w:rPr>
        <w:t xml:space="preserve">2. Опубликовать настоящее постановление </w:t>
      </w:r>
      <w:r>
        <w:rPr>
          <w:bCs/>
          <w:highlight w:val="white"/>
          <w:lang w:bidi="zxx"/>
        </w:rPr>
        <w:t>в бюллетене «Вестник Приморского района» и</w:t>
      </w:r>
      <w:r>
        <w:rPr>
          <w:bCs/>
          <w:color w:val="000000"/>
          <w:highlight w:val="white"/>
          <w:lang w:bidi="zxx"/>
        </w:rPr>
        <w:t xml:space="preserve"> </w:t>
      </w:r>
      <w:r>
        <w:rPr>
          <w:color w:val="000000"/>
          <w:highlight w:val="white"/>
        </w:rPr>
        <w:t>разместить в сетевом издании «Официальный интернет-портал «Вестник Приморского района».</w:t>
      </w:r>
    </w:p>
    <w:p>
      <w:pPr>
        <w:pStyle w:val="211"/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spacing w:lineRule="auto" w:line="240" w:before="0" w:after="0"/>
        <w:ind w:left="0" w:right="0" w:firstLine="454"/>
        <w:jc w:val="both"/>
        <w:textAlignment w:val="auto"/>
        <w:rPr/>
      </w:pPr>
      <w:r>
        <w:rPr>
          <w:color w:val="000000"/>
          <w:highlight w:val="white"/>
        </w:rPr>
        <w:t xml:space="preserve">3.  </w:t>
      </w:r>
      <w:r>
        <w:rPr>
          <w:rFonts w:eastAsia="Lucida Sans Unicode"/>
          <w:color w:val="000000"/>
          <w:kern w:val="2"/>
          <w:highlight w:val="white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А. Рудкина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hyperlink r:id="rId2">
        <w:r>
          <w:rPr>
            <w:sz w:val="26"/>
            <w:szCs w:val="26"/>
          </w:rPr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ий муниципальный район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т __ марта 2021 года №______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установления и использования полос отвода автомобильных дорог общего пользования местного значения муниципального образования «Приморский муниципальный район» Архангельской област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рядок установления и использования полос отвода автомобильных дорог общего пользования местного значения муниципального образования «Приморский муниципальный район» (далее - Порядок) опреде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у установления полос отвода автомобильных дорог общего пользования местного значения в целях размещения таких автомобильных дорог (строительства или реконструкции автомобильных дорог, а также при оформлении прав на земельные участки, занимаемые такими автомобильными дорогами), а также размещения объектов дорожного серви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ьзования полос отвода автомобильных дорог общего пользования местного значения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2. Границы полосы отвода автомобильной дороги общего пользования местного значения определяются на основании документации по планировке территории (проекта межевания и проекта планировки территории). </w:t>
        <w:tab/>
        <w:t>Подготовка документации по планировке территории, предназначенной для размещения автомобильных дорог общего пользования местног</w:t>
      </w:r>
      <w:r>
        <w:rPr>
          <w:sz w:val="28"/>
          <w:szCs w:val="28"/>
          <w:highlight w:val="white"/>
        </w:rPr>
        <w:t xml:space="preserve">о значения и (или) объектов дорожного сервиса, осуществляется с учетом </w:t>
      </w:r>
      <w:r>
        <w:rPr>
          <w:sz w:val="28"/>
          <w:szCs w:val="28"/>
          <w:lang w:eastAsia="ru-RU"/>
        </w:rPr>
        <w:t>Норм отвода земель для размещения автомобильных дорог и (или) объектов дорожного сервиса,</w:t>
      </w:r>
      <w:r>
        <w:rPr>
          <w:sz w:val="28"/>
          <w:szCs w:val="28"/>
          <w:highlight w:val="white"/>
        </w:rPr>
        <w:t xml:space="preserve"> утверждённых </w:t>
      </w:r>
      <w:r>
        <w:rPr>
          <w:sz w:val="28"/>
          <w:szCs w:val="28"/>
          <w:lang w:eastAsia="ru-RU"/>
        </w:rPr>
        <w:t>постановлением Правительства Российской Федерации от 2 сентября 2009 года № 717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</w:rPr>
        <w:t>3. Принятие решения по разработке документации по планировке территории, предназначенной для размещения автомобильных дорог общего пользования местног</w:t>
      </w:r>
      <w:r>
        <w:rPr>
          <w:sz w:val="28"/>
          <w:szCs w:val="28"/>
          <w:highlight w:val="white"/>
        </w:rPr>
        <w:t>о значения и (или) объектов дорожного сервиса</w:t>
      </w:r>
      <w:r>
        <w:rPr>
          <w:sz w:val="28"/>
          <w:szCs w:val="28"/>
        </w:rPr>
        <w:t xml:space="preserve"> осуществляет Администрация муниципального образования «Приморский муниципальный район» (далее – администрация муниципального образован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</w:rPr>
        <w:t xml:space="preserve">4. Принятие решений по предоставлению земельных участков, находящихся в муниципальной собственности муниципального образования «Приморский муниципальный район» Архангельской области или собственность на которые не разграничена, в целях размещения  автомобильной дороги общего пользования местного значения, в том числе для формирования полосы отвода такой автомобильной дороги, </w:t>
      </w:r>
      <w:r>
        <w:rPr>
          <w:sz w:val="28"/>
          <w:szCs w:val="28"/>
        </w:rPr>
        <w:t>осуществляет администрац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целях установления границ полос отвода автомобильных дорог общего пользования местного значения владельцами автомобильных дорог или юридическими лицами, исполняющими функции заказчика (застройщика) в отношении таких автомобильных дорог, осуществляется организация и проведение работ по образованию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В случаях, предусмотренных утвержденной документацией по планировке территории или документами территориального планирования для строительства или реконструкции автомобильных дорог общего пользования местного значения при необходимости изъятия земельных участков и (или) расположенных на них иных объектов недвижимости для муниципальных нужд в целях установления границ полос отвода автомобильных дорог общего пользования местного значения принятие решений об изъятии для муниципальных нужд  земельных участков и (или) расположенных на них иных объектов недвижимого имущества для указанных целей, осуществляется администрацией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рганизация работ по изъятию земельных участков и (или) расположенных на них иных объектов недвижимости в целях установления границ полос отвода автомобильных дорог общего пользования местного значения осуществляется владельцами автомобильных дорог общего пользования местного значения или юридическими лицами, исполняющими функции заказчика (застройщика) в отношении таких автомобильных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Изменение категории земельных участков в целях установления полосы отвода автомобильной дороги общего пользования местного значения для размещения такой автомобильной дороги и (или) объектов дорожного сервиса (на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специального назначения)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ходатайства о переводе земельных участков в целях установления полосы отвода автомобильной дороги общего пользования местного значения для размещения такой автомобильной дороги и (или) объектов дорожного сервиса осуществляется владельцами автомобильных дорог общего пользования местного значени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нятие решения по установлению полосы отвода автомобильной дороги общего пользования местного значения для размещения такой автомобильной дороги и (или) объектов дорожного сервиса осуществляется администрацие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целях установления полосы отвода автомобильной дороги общего пользования местного значения для размещения такой автомобильной дороги и (или) объектов дорожного сервиса, а также при оформлении прав на земельные участки, занимаемые автомобильными дорогами общего пользования местного значения, предоставление земельных участков, которые находятся в муниципальной собственности или  собственность на которые не разграничена, осуществляется администрацие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 границах полосы отвода автомобильной дороги общего пользования местного значения, за исключением случаев, предусмотренных Федеральным</w:t>
      </w:r>
      <w:r>
        <w:rPr>
          <w:color w:val="000000"/>
          <w:sz w:val="28"/>
          <w:szCs w:val="28"/>
        </w:rPr>
        <w:t xml:space="preserve"> законом</w:t>
      </w:r>
      <w:r>
        <w:rPr>
          <w:sz w:val="28"/>
          <w:szCs w:val="28"/>
        </w:rPr>
        <w:t xml:space="preserve"> от 8 ноября 2007 года № 257-ФЗ, запрещает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ри использовании полосы отвода автомобильной дороги общего пользования местного значения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грязнять дорожное покрытие, полосы отвода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водоотводные сооружения автомобильных дорог для стока или сброса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условия, препятствующие обеспечению безопасност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рушать иные, установленные нормативными правовыми актами Российской Федерации, требования к ограничению использования автомобильных дорог и их полос отвода, а также к обеспечению их сохр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пределах полосы отвода автомобильной дороги общего пользования местного значения допускается прокладка и переустройство инженерных коммуникаций, устройство пересечений автомобильных дорог железнодорожными путями на одном уровне, устройство пересечения или примыкания другой автомобильной дорогой и размещение объектов дорожного серви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границах полос отвода автомобильных дорог общего пользования местного значения допускается прокладка или переустройство инженерных коммуникаций владельцами таких инженерных коммуникаций или за их счет на основании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говора, заключаемого владельцами таких инженерных коммуникаций с владельцем автомобильной дороги, согласно которому осуществляется прокладка либо переустройство инженерных коммуникаций, и содержащего технические требования и условия, подлежащие обязательному исполнению владельцами таких инженерных коммуникаций при их прокладке, переносе, переустройстве, эксплуатации;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разрешения на строительство, выдаваемого в соответствии с Градостроительным кодексом Российской Федерации, Федеральным законом от 8 ноября 2007 года № 257-ФЗ «</w:t>
      </w:r>
      <w:r>
        <w:rPr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</w:t>
      </w:r>
      <w:r>
        <w:rPr>
          <w:sz w:val="28"/>
          <w:szCs w:val="28"/>
          <w:lang w:eastAsia="ru-RU"/>
        </w:rPr>
        <w:t xml:space="preserve">аконом Архангельской области от 1 марта 2006 года № 153-9-ОЗ «Градостроительный кодекс Архангельской области» </w:t>
      </w:r>
      <w:r>
        <w:rPr>
          <w:color w:val="000000"/>
          <w:sz w:val="28"/>
          <w:szCs w:val="28"/>
        </w:rPr>
        <w:t xml:space="preserve"> (в случае, если для прокладки или переустройств</w:t>
      </w:r>
      <w:r>
        <w:rPr>
          <w:sz w:val="28"/>
          <w:szCs w:val="28"/>
        </w:rPr>
        <w:t>а таких инженерных коммуникаций требуется выдача разрешения на строительств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Использование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 допускается на условиях публичного сервит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и проектировании прокладки,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кладка, перенос или переустройство инженерных коммуникаций,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владельцами таких инженерных коммуникаций при их прокладке, переустройстве, переносе, эксплуатации (далее в настоящей статье - технические требования и условия, подлежащие обязательному исполн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Строительство и (или) реконструкция являющихся сооружениями пересечения автомобильной дороги общего пользования местного значения другой автомобильной дорогой или примыкания к автомобильной дороге общего пользования местного значения другой автомобильной дороги, в том числе в полосе отвода автомобильной дороги общего пользования местного значения, допускаются при</w:t>
      </w:r>
      <w:r>
        <w:rPr>
          <w:color w:val="000000"/>
          <w:sz w:val="28"/>
          <w:szCs w:val="28"/>
        </w:rPr>
        <w:t xml:space="preserve"> наличии разрешения на строительство, выдаваемого в соответствии с Градостроительным кодексом Российской Федерации, Федеральным законом от 8 ноября 2007 года № 257-ФЗ «</w:t>
      </w:r>
      <w:r>
        <w:rPr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</w:t>
      </w:r>
      <w:r>
        <w:rPr>
          <w:sz w:val="28"/>
          <w:szCs w:val="28"/>
          <w:lang w:eastAsia="ru-RU"/>
        </w:rPr>
        <w:t xml:space="preserve">аконом Архангельской области от 1 марта 2006 года № 153-9-ОЗ «Градостроительный кодекс Архангельской области» </w:t>
      </w:r>
      <w:r>
        <w:rPr>
          <w:color w:val="000000"/>
          <w:sz w:val="28"/>
          <w:szCs w:val="28"/>
        </w:rPr>
        <w:t>и согласия, выданного в письменной форме владельцем автомобильной дороги общего пользования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реконструкции автомобильной дороги общего пользования местного значения потребуется переустройство пересечений и примыканий, расходы на выполнение такого переустройства несет лицо, в интересах которого осуществляются строительство, реконструкция, капитальный ремонт, ремонт пересечений и примык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пересечений и примыканий автомобильных дорог общего пользования местного значения осуществляется при наличии согласия, выданного в письменной форме владельцем автомобильной дороги общего пользования местного значения, включающего в себя, в том числе согласование порядка осуществления работ по ремонту указанных пересечений и примыканий и объем таки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ие в письменной форме владельца автомобильной дороги общего пользования местного значения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8. Устройство пересечений автомобильных дорог железнодорожными путями на одном уровне и на разных уровнях осуществляется в соответствии с Федеральным законом от 8 ноября 2007 года №257-ФЗ, Федеральным законом от 10 января 2003 года № 17-ФЗ «О железнодорожном транспорте в Российской Федерации», Федеральным законом от 10 декабря 1995 года       № 196-ФЗ «О безопасности дорожного движения», требованиями технических регламентов, иными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9. Размещение</w:t>
      </w:r>
      <w:r>
        <w:rPr>
          <w:sz w:val="28"/>
          <w:szCs w:val="28"/>
        </w:rPr>
        <w:t xml:space="preserve"> вновь возводимых объектов дорожного сервиса в границах полосы отвода автомобильной дороги общего пользования местного значения осуществляется в соответствии с документацией по планировке территории, требованиями технических регламентов и соблюдением следующи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ъекты дорожного сервиса не должны ухудшать видимость на автомобильной дороге общего пользования местного значения и другие условия обеспечения безопасности дорожного движения и использования этой автомобильной доро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екты дорожного сервиса должны быть обустроены в соответствии с техническими требованиями и условиями, выдаваемыми владельцем автомобильной дороги общего пользования местного значения,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 Такие площадки для стоянки и остановки транспортных средств, подъезды, съезды и примыкания, а также переходно-скоростные полосы должны быть оборудованы искусственным освещением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Администрация муниципального образования принимает решение по разработке документации по планировке территории, предназначенной для целей размещения объектов дорожного сервиса,</w:t>
      </w:r>
      <w:r>
        <w:rPr>
          <w:color w:val="000000"/>
          <w:sz w:val="28"/>
          <w:szCs w:val="28"/>
          <w:lang w:eastAsia="ru-RU"/>
        </w:rPr>
        <w:t xml:space="preserve"> установки и эксплуатации рекламных конструкций,</w:t>
      </w:r>
      <w:r>
        <w:rPr>
          <w:color w:val="000000"/>
          <w:sz w:val="28"/>
          <w:szCs w:val="28"/>
        </w:rPr>
        <w:t xml:space="preserve"> расположенных в границах полос отвода автомобильных дорог общего пользования местного значения, и по предоставлению земельных участков в границах полос отвода автомобильных дорог общего пользования местного значения для целей размещения объектов дорожного сервиса, </w:t>
      </w:r>
      <w:r>
        <w:rPr>
          <w:color w:val="000000"/>
          <w:sz w:val="28"/>
          <w:szCs w:val="28"/>
          <w:lang w:eastAsia="ru-RU"/>
        </w:rPr>
        <w:t>установки и эксплуатации рекламных конструкций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абот по образованию таких земельных участков (частей земельных участков) осуществляется владельцами автомобильных дорог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емельные участки в границах полосы отвода автомобильной дороги общего пользования местного значения для целей размещения объектов дорожного сервиса,</w:t>
      </w:r>
      <w:r>
        <w:rPr>
          <w:color w:val="000000"/>
          <w:sz w:val="28"/>
          <w:szCs w:val="28"/>
          <w:lang w:eastAsia="ru-RU"/>
        </w:rPr>
        <w:t xml:space="preserve"> установки и эксплуатации рекламных конструкций </w:t>
      </w:r>
      <w:r>
        <w:rPr>
          <w:color w:val="000000"/>
          <w:sz w:val="28"/>
          <w:szCs w:val="28"/>
        </w:rPr>
        <w:t>предоставляются администрацией муниципального образования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highlight w:val="white"/>
        </w:rPr>
        <w:t>21. В случаях строительства и (или) реконструкции объектов дорожного сервис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установки и эксплуатации рекламных конструкций </w:t>
      </w:r>
      <w:r>
        <w:rPr>
          <w:color w:val="000000"/>
          <w:sz w:val="28"/>
          <w:szCs w:val="28"/>
          <w:highlight w:val="white"/>
        </w:rPr>
        <w:t xml:space="preserve">в границах полосы отвода автомобильной дороги </w:t>
      </w:r>
      <w:r>
        <w:rPr>
          <w:sz w:val="28"/>
          <w:szCs w:val="28"/>
          <w:highlight w:val="white"/>
        </w:rPr>
        <w:t>общего пользования местного значения</w:t>
      </w:r>
      <w:r>
        <w:rPr>
          <w:color w:val="000000"/>
          <w:sz w:val="28"/>
          <w:szCs w:val="28"/>
          <w:highlight w:val="white"/>
        </w:rPr>
        <w:t xml:space="preserve"> разрешение на строительство выдается администрацией муниципального образования в соответствии с Градостроительным кодексом Российской Федерации, Федеральным законом от 8 ноября 2007 года № 257-ФЗ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  <w:lang w:eastAsia="ru-RU"/>
        </w:rPr>
        <w:t xml:space="preserve"> законом Архангельской области от 1 марта 2006 года № 153-9-ОЗ «Градостроительный кодекс Архангельской области»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</w:rPr>
        <w:t>22. В соответствии с</w:t>
      </w:r>
      <w:r>
        <w:rPr>
          <w:color w:val="000000"/>
          <w:sz w:val="28"/>
          <w:szCs w:val="28"/>
          <w:highlight w:val="white"/>
        </w:rPr>
        <w:t xml:space="preserve"> частью 7 статьи 22 </w:t>
      </w:r>
      <w:r>
        <w:rPr>
          <w:sz w:val="28"/>
          <w:szCs w:val="28"/>
          <w:highlight w:val="white"/>
        </w:rPr>
        <w:t>Федерального закона от 8 ноября 2007 года № 257-ФЗ за оказание услуг присоединения объектов дорожного сервиса к автомобильной дороге общего пользования местного значения взимается плата на основании заключаемого с владельцем автомобильной дороги договора о присоединении объекта дорожного сервиса к такой автомобильной дороге, согласно постановлению администрации муниципального образования «Приморский муниципальный район» от 24 июля 2019 года №1359 « Об утверждении  перечня и 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 «Приморский муниципальны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При заключении договора о присоединении объекта дорожного сервиса к автомобильной дороге владелец автомобильной дороги обязан информировать лиц, с которыми заключается такой договор, о планируемых реконструкции, капитальном ремонте автомобильной дороги и о сроках осуществления ее реконструкции, капитального ремо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нформирования владельцев объектов дорожного сервиса, с которыми заключен договор о присоединении такого объекта дорожного сервиса к автомобильной дороге общего пользования местного значения, владелец автомобильной доро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20 рабочих дней с даты заключения муниципальных контрактов на разработку проектной документации на реконструкцию, капитальный ремонт участка автомобильной дороги письменно уведомляет таких владельцев объектов дорожного сервиса о планируемых работах по реконструкции, капитальному ремонту. В уведомлении указываются сроки осуществления работ по разработке проектной документации и ориентировочное сроки выполнения строительно-монтажных работ по реконструкции, капитальному ремонту участка автомобильной доро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, чем за 20 календарных дней до начала производства строительно-монтажных работ по реконструкции, капитальному ремонту участка автомобильной дороги письменно уведомляет таких владельцев объектов дорожного сервиса о начале строительно-монтажных работ и ориентировочных сроках их осущест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Реконструкция, капитальный ремонт и ремонт примыканий объектов дорожного сервиса к автомобильным дорогам общего пользования местного значения допускаются при наличии согласия, выданного в письменной форме владельцем автомобильной дороги общего пользования местного значения, на выполнение указанных работ, содержащего обязательные для исполнения технические требования и усло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В случае реконструкции автомобильной дороги общего пользования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 общего пользования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ind w:firstLine="540"/>
        <w:jc w:val="center"/>
        <w:rPr/>
      </w:pPr>
      <w:r>
        <w:rPr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hyperlink r:id="rId3">
        <w:r>
          <w:rPr>
            <w:sz w:val="28"/>
            <w:szCs w:val="28"/>
          </w:rPr>
        </w:r>
      </w:hyperlink>
    </w:p>
    <w:sectPr>
      <w:type w:val="nextPage"/>
      <w:pgSz w:w="11906" w:h="16838"/>
      <w:pgMar w:left="1701" w:right="851" w:gutter="0" w:header="0" w:top="720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sonormal">
    <w:name w:val="msonorma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sz w:val="26"/>
    </w:rPr>
  </w:style>
  <w:style w:type="paragraph" w:styleId="List">
    <w:name w:val="List"/>
    <w:basedOn w:val="21"/>
    <w:next w:val="3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2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Основной текст 21"/>
    <w:basedOn w:val="Normal"/>
    <w:next w:val="Style12"/>
    <w:qFormat/>
    <w:pPr/>
    <w:rPr>
      <w:sz w:val="28"/>
    </w:rPr>
  </w:style>
  <w:style w:type="paragraph" w:styleId="Style10">
    <w:name w:val="Название объекта"/>
    <w:basedOn w:val="Normal"/>
    <w:next w:val="Style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next w:val="14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next w:val="Style13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next w:val="Style14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next w:val="211"/>
    <w:qFormat/>
    <w:pPr>
      <w:overflowPunct w:val="true"/>
      <w:autoSpaceDE w:val="true"/>
      <w:ind w:left="0" w:right="0" w:firstLine="709"/>
      <w:jc w:val="both"/>
      <w:textAlignment w:val="auto"/>
    </w:pPr>
    <w:rPr>
      <w:rFonts w:eastAsia="Calibri"/>
      <w:sz w:val="28"/>
      <w:szCs w:val="28"/>
    </w:rPr>
  </w:style>
  <w:style w:type="paragraph" w:styleId="Style12">
    <w:name w:val="Содержимое таблицы"/>
    <w:basedOn w:val="Normal"/>
    <w:next w:val="ListParagraph"/>
    <w:qFormat/>
    <w:pPr>
      <w:suppressLineNumbers/>
    </w:pPr>
    <w:rPr/>
  </w:style>
  <w:style w:type="paragraph" w:styleId="ListParagraph">
    <w:name w:val="List Paragraph"/>
    <w:basedOn w:val="Normal"/>
    <w:next w:val="Header"/>
    <w:qFormat/>
    <w:pPr>
      <w:spacing w:before="0" w:after="0"/>
      <w:ind w:left="720" w:right="0" w:hanging="0"/>
      <w:contextualSpacing/>
    </w:pPr>
    <w:rPr/>
  </w:style>
  <w:style w:type="paragraph" w:styleId="Style13">
    <w:name w:val="Заголовок таблицы"/>
    <w:basedOn w:val="ListParagraph"/>
    <w:next w:val="ConsPlusNormal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next w:val="ConsPlusNonformat"/>
    <w:qFormat/>
    <w:pPr/>
    <w:rPr/>
  </w:style>
  <w:style w:type="paragraph" w:styleId="211">
    <w:name w:val="Основной текст (2)1"/>
    <w:basedOn w:val="Normal"/>
    <w:next w:val="Style15"/>
    <w:qFormat/>
    <w:pPr>
      <w:shd w:fill="FFFFFF" w:val="clear"/>
      <w:spacing w:lineRule="exact" w:line="480" w:before="0" w:after="480"/>
      <w:ind w:left="0" w:right="0" w:hanging="1680"/>
      <w:jc w:val="center"/>
    </w:pPr>
    <w:rPr>
      <w:sz w:val="28"/>
      <w:szCs w:val="28"/>
    </w:rPr>
  </w:style>
  <w:style w:type="paragraph" w:styleId="ConsPlusNormal">
    <w:name w:val="ConsPlusNormal"/>
    <w:next w:val="Defaul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next w:val="NormalWeb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865F75CE36E261F17E0F27061D117C2ADB65160AA5AE8B43425BC4BB57165D2584FA686A638800CE30CA4049DE8440B753EM2rDL" TargetMode="External"/><Relationship Id="rId3" Type="http://schemas.openxmlformats.org/officeDocument/2006/relationships/hyperlink" Target="consultantplus://offline/ref=AB9A5139524B756C842CB5F733AF3D06335BD682B8F18978B60C8BDAF6B53507005FB02FC76719BF7E689D4327FD9717C8BB21A1F7FD6C1Ev1z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5:00Z</dcterms:created>
  <dc:creator>Гвоздицин Александр свет Геннадьевич</dc:creator>
  <dc:description/>
  <cp:keywords/>
  <dc:language>en-US</dc:language>
  <cp:lastModifiedBy>Жигарева Екатерина Васильевна</cp:lastModifiedBy>
  <cp:lastPrinted>2021-03-23T14:47:00Z</cp:lastPrinted>
  <dcterms:modified xsi:type="dcterms:W3CDTF">2021-03-29T08:52:00Z</dcterms:modified>
  <cp:revision>4</cp:revision>
  <dc:subject/>
  <dc:title>Постановление Правительства Архангельской области от 26.07.2011 N 259-пп(ред. от 20.06.2017)"Об утверждении Порядка установления и использования полос отвода автомобильных дорог общего пользования регионального или межмуниципального значения Архангель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