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__ ________ 2021 года</w:t>
        <w:tab/>
        <w:t xml:space="preserve">           </w:t>
        <w:tab/>
        <w:t xml:space="preserve">                                                                 № ____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2"/>
          <w:sz w:val="28"/>
          <w:szCs w:val="28"/>
        </w:rPr>
        <w:t xml:space="preserve">Порядк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тнесения к периодам замещения муниципальных должностей и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в учреждениях и организациях </w:t>
      </w:r>
    </w:p>
    <w:p>
      <w:pPr>
        <w:pStyle w:val="TextBody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7 Федерального закона от 15 декабря 2001 года  № 166-ФЗ «О государственном пенсионном обеспечении в Российской Федерации», пунктом 8 статьи 1 закона Архангельской области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пунктом 3 статьи 2 закона Архангельской области от 7 июля 1999 года № 151-23-ОЗ «О порядке исчисления стажа муниципальной службы в Архангельской области», 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тнесения к периодам замещения муниципальных должностей и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3"/>
        <w:ind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3"/>
        <w:ind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3"/>
        <w:ind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В.А. Руд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При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 __ _____ 2021 года № 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357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отнесения к периодам замещения муниципальных должностей и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в учреждениях и организациях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, разработанный в соответствии с пунктом 4 статьи 7 Федерального закона от 15 декабря 2001 года  № 166-ФЗ «О государственном пенсионном обеспечении в Российской Федерации», пунктом 8 статьи 1 закона Архангельской области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пунктом 3 статьи 2 закона Архангельской области от 7 июля 1999 года № 151-23-ОЗ «О порядке исчисления стажа муниципальной службы в Архангельской области», определяет порядок отнесения к периодам замещения муниципальных должностей и включения в стаж муниципальной службы для установления пенсии за выслугу лет (далее в совокупности - стаж муниципальной службы) периодов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лицам, замещающим (замещавшим) муниципальные должности, должности муниципальной службы, для исполнения полномочий по муниципальной должности, должностных обязанностей по замещаемой (замещавшейся) должности муниципальной службы (далее - иные периоды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Включение иных периодов в стаж муниципальной службы осуществляется в том случае, если опыт и знание работы, приобретенные в ходе исполнения должностных обязанностей в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, необходимы (были необходимы) для исполнения полномочий по муниципальной должности, должностных обязанностей по замещаемой (замещавшейся) должности муниципальной служб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иоды работы в отдельных должностях руководителей и специалистов на предприятиях, в учреждениях и организациях в совокупности не должны превышать 5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Иные периоды, включенные в стаж муниципальной службы для установления пенсии за выслугу лет, не включаются в стаж муниципальной службы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поощрения в связи с выходом на страховую пенси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ые периоды, включенные в стаж муниципальной службы для установления пенсии за выслугу лет во время замещения одной муниципальной должности, должности муниципальной службы, учитываются и в случае последующего замещения иной муниципальной должности, должности муниципальной службы в том же или ином органе местного самоуправления Приморского муниципального района Архангельской об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Включение иных периодов в стаж муниципальной службы осуществляется решением комиссии по установлению и выплате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 (далее - комисси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С заявлениями о включении иных периодов в стаж муниципальной службы вправе обращаться (далее - заявители)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лица, замещающие (замещавшие) муниципальные должности и имеющие не менее 12 лет 6 месяцев стажа муниципальной службы, в том числе не менее 6 лет на муниципальных должностях и (или) должностях муниципальной службы муниципального образования «Приморский муниципальный район» или входящих в его состав муниципальных образований сельских посел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ца, замещающие (замещавшие) должности муниципальной службы и имеющие не менее 12 лет 6 месяцев стажа муниципальной службы, в том числе не менее 6 лет на должностях муниципальной службы и (или) муниципальных должностях муниципального образования «Приморский муниципальный район» или входящих в его состав муниципальных образований сельских посел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 В целях рассмотрения вопроса о включении иных периодов в стаж муниципальной службы заявителем предста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заявление об отнесении к периодам замещения муниципальных должностей, включении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 по форме согласно приложению к настоящему Порядку (далее - заявление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документы, подтверждающие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 (копия трудовой книжки, заверенная нотариально или кадровой службой по месту работы (службы) заявителя, основная информация о трудовой деятельности и трудовом стаже (в соответствии со статьей 66.1 Трудового кодекса Российской Федерации), военный билет, справка военного комиссариата и (или) официальные документы соответствующих предприятий, учреждений, организаций, архивных учреждений, выданные в установленном порядке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документы, подтверждающие квалификационные требования по должностям и (или) содержание должностных обязанностей в период замещения отдельных должностей руководителей и специалистов на предприятиях, в учреждениях и организациях (должностные инструкции, справки кадровых служб соответствующих предприятий, учреждений, организаций, заверенные по месту издания копии приказов или выписки из приказов руководителей соответствующих предприятий, учреждений, организаций, справки архивных учреждений и (или) иные официальные документы) (не представляются в случае, когда представлены документы, предусмотренные подпунктом 5 настоящего пункта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документы, подтверждающие квалификационные требования и (или) содержание должностных обязанностей по замещаемой (замещавшейся) муниципальной должности, должности муниципальной службы (должностные инструкции (регламенты) или их копии, заверенные по месту их утверждения, документы или выписки из документов о распределении обязанностей, заверенные по месту замещения соответствующих должностей, справки архивных учреждений и (или) иные официальные документы) (не представляются в случае, когда представлены документы, предусмотренные подпунктом 5 настоящего пункта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заверенная по месту службы копия ранее вынесенного правового акта представителя нанимателя о включении (зачете) в стаж муниципальной службы периодов замещения отдельных должностей руководителей и специалистов в организациях, опыт и знание работы в которых необходимы заявителю для выполнения должностных обязанностей в соответствии с должностной инструкцией муниципального служащего,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поощрения в связи с выходом на страховую пенсию (при налич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 Заявление и прилагаемые к нему документы представляются в комиссию через администрацию муниципального образования «Приморский муниципальный район» (далее – местная администраци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документы представляются заявителями лично или направляются заказным почтовым отправлением с описью влож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 Документы, предусмотренные подпунктами 2 - 5 пункта 6 настоящего Порядка, не представляются заявителем, если они (их копии) имеются в личном деле заявителя, хранящемся в органе местного самоуправления Приморского муниципального района (органе местной администрации), где заявитель замещал должность муниципальной службы или муниципальную должность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Заявление и прилагаемые к нему документы подлежат регистрации в день поступления и рассматриваются в течение 30 календарных дней со дня регист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Заявление и прилагаемые к нему документы рассматриваются комиссией в порядке, установленном Положением о комиссии, утвержденным распоряжением администрации муниципального образования «Приморский муниципальный район» от 17 мая 2017 года № 1659р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рассмотрении заявления и прилагаемых к нему документов комиссия принимает во внимани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поставимость квалификационных требований по должностям и (или) содержание должностных обязанностей заявителя в период замещения отдельных должностей руководителей и специалистов на предприятиях, в учреждениях и организациях и должностных обязанностей заявителя по замещаемой (замещавшейся) муниципальной должности, должности муниципальной служб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нее вынесенные решения о включении (зачете) в стаж муниципальной службы периодов замещения отдельных должностей руководителей и специалистов в организациях, опыт и знание работы в которых необходимы заявителю для выполнения должностных обязанностей в соответствии с должностной инструкцией муниципального служащего,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поощрения в связи с выходом на страховую пенси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 результатам рассмотрения заявления и прилагаемых к нему документов комиссия принимает решение о включении иных периодов в стаж муниципальной службы или при наличии оснований, указанных в пункте 11 настоящего Порядка, об отказе во включении иных периодов в стаж муниципальной служб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в ходе рассмотрения заявления и прилагаемых к нему документов комиссия приходит к выводу о возможности включения иных периодов в стаж муниципальной службы меньшей продолжительности, чем предложено в заявлении, комиссия принимает решение о включении иных периодов в стаж муниципальной службы меньшей продолжительности и отказе во включении остальных иных периодов в стаж муниципальной служб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 Основаниями для отказа во включении иных периодов в стаж муниципальной службы являются следующие обстоятельства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лицо, подающее документы, не относится к числу заявителей, указанных в пункте 5 настоящего Порядк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заявителем представлен неполный комплект документов в соответствии с пунктом 6 настоящего Порядк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заявителем представлены документы, оформление и (или) способ представления которых не соответствует установленным настоящим Порядком требованиям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несоблюдение условий включения иных периодов в стаж муниципальной службы в соответствии с пунктом 2 настоящего Порядк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наличие в документах, представленных для включения иных периодов в стаж муниципальной службы, неполной или недостоверной информ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2. Копия решения комиссии по результатам рассмотрения заявления и прилагаемых к нему документов направляется заявителю почтовым отправлением в течение пяти календарных дней со дня принятия соответствующего решения, но не позднее срока, указанного в пункте 9 настоящего Порядка. При этом заявителю возвращаются представленные им документ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3. В случае устранения обстоятельств, которые послужили основаниями для отказа во включении иных периодов в стаж муниципальной службы, заявитель может обратиться с соответствующим заявлением повтор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Решение комиссии может быть оспорено заявителем в судебном порядк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к Поряд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несения к периодам замещения муниципальных должностей и включения а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</w:t>
      </w:r>
      <w:r>
        <w:rPr/>
        <w:t>(фор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миссия по установлению и выплате пенсии за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ыслугу л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от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  <w:r>
        <w:rPr/>
        <w:t>паспорт серия __________ N 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</w:t>
      </w:r>
      <w:r>
        <w:rPr/>
        <w:t>выдан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</w:t>
      </w:r>
      <w:r>
        <w:rPr/>
        <w:t>(дата, кем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код подразделения 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дата рождения 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  <w:r>
        <w:rPr/>
        <w:t>зарегистрирован по месту жительства: 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</w:t>
      </w:r>
      <w:r>
        <w:rPr/>
        <w:t>проживает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</w:t>
      </w:r>
      <w:r>
        <w:rPr/>
        <w:t>СНИЛС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</w:t>
      </w:r>
      <w:r>
        <w:rPr/>
        <w:t>Телефон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 соответствии с пунктом 3 статьи 2 закона Архангельской области от 7 июля 1999 года № 151-23-ОЗ «О порядке исчисления стажа муниципальной службы в Архангельской области» прошу отнести к периодам замещения муниципальных должностей на   профессиональной постоянной основе/включить в стаж муниципальной службы для  установления пенсии за выслугу следующие периоды замещения должностей  руководителей и специалистов на предприятиях, в учреждениях и организация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733"/>
        <w:gridCol w:w="1134"/>
        <w:gridCol w:w="1417"/>
        <w:gridCol w:w="1843"/>
        <w:gridCol w:w="3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писи в трудовой книжке или основной информации о трудовой деятельности и трудовом с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щаемая должность руководителя и (или)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включения (перечисляются квалификационные требования и (или) должностные обязанности по должностям руководителя и (или) специалиста, сопоставимые с квалификационными требованиями и (или) должностными обязанностями по замещаемой (замещавшейся) муниципальной должности, должности муниципальной службы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пыт и знание работы на указанных должностях руководителей и специалистов на предприятиях, в учреждениях и организациях были необходимы для замещения __________________________________________________________________________________________________________________________________________________________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указывается конкретная муниципальная должность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лжность муниципальной службы, для замещения которой бы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еобходимы опыт и знание работы на должностях руково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специалистов на предприятиях, в учрежд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организация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нформацию  о  принятом  решении  прошу направить посредством почтового отправления по адресу 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илагаемы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1.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2.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3.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"____" _____________ 20____ года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</w:t>
      </w:r>
      <w:r>
        <w:rPr/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6:00Z</dcterms:created>
  <dc:creator>SCheburina</dc:creator>
  <dc:description/>
  <cp:keywords/>
  <dc:language>en-US</dc:language>
  <cp:lastModifiedBy>Жигарева Екатерина Васильевна</cp:lastModifiedBy>
  <cp:lastPrinted>2021-08-03T10:40:00Z</cp:lastPrinted>
  <dcterms:modified xsi:type="dcterms:W3CDTF">2021-08-03T13:50:00Z</dcterms:modified>
  <cp:revision>12</cp:revision>
  <dc:subject/>
  <dc:title/>
</cp:coreProperties>
</file>