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Приложение № 1</w:t>
            </w:r>
          </w:p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становлением администрации муниципального образования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от 22.12.2016 № 1080  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 назначении на которые граждане и при замещении которых муниципальные служащие администрации МО «Приморский муниципальный район» и органов администраци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сши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 «Приморский муниципальны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мест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е должности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уководитель органа местной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сс-секретарь местной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едущи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органа местной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по делам несовершеннолетних и защите их прав местной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труктурного подразделения органа местной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руководителя структурного подразделения органа местной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Приложение № 2</w:t>
            </w:r>
          </w:p>
          <w:p>
            <w:pPr>
              <w:pStyle w:val="Normal"/>
              <w:spacing w:lineRule="auto" w:line="264"/>
              <w:jc w:val="center"/>
              <w:rPr>
                <w:caps/>
              </w:rPr>
            </w:pPr>
            <w:r>
              <w:rPr>
                <w:caps/>
              </w:rPr>
              <w:t>УтвержденО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становлением администрации муниципального образования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от 22.12.2016 № 1080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сельских поселениях, входящих в состав Примор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ысшие должности муниципальной службы сельских посел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ы муниципальных образований сельских поселений, входящих в состав Примор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едущие должности муниципальной службы сельских посел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щник (или советник) главы мест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2:00Z</dcterms:created>
  <dc:creator>Золотых Ольга Сергеевна</dc:creator>
  <dc:description/>
  <dc:language>en-US</dc:language>
  <cp:lastModifiedBy>Золотых Ольга Сергеевна</cp:lastModifiedBy>
  <dcterms:modified xsi:type="dcterms:W3CDTF">2016-12-28T06:23:00Z</dcterms:modified>
  <cp:revision>1</cp:revision>
  <dc:subject/>
  <dc:title/>
</cp:coreProperties>
</file>