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дьм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19 г.</w:t>
        <w:tab/>
        <w:tab/>
        <w:t xml:space="preserve">   </w:t>
        <w:tab/>
        <w:tab/>
        <w:tab/>
        <w:tab/>
        <w:t xml:space="preserve">               </w:t>
        <w:tab/>
        <w:t xml:space="preserve"> </w:t>
        <w:tab/>
        <w:tab/>
        <w:t xml:space="preserve">№ 7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седьм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седьм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 «Об отчете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8 год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Рудкина Валентина Алексеевна - глава муниципального образования «Приморский муниципальный район»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«О внесении изменений в решение Собрания депутатов муниципального образования «Приморский муниципальный район» от 11 февраля 2016 г. № 226 «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«Приморский муниципальный район»</w:t>
      </w:r>
    </w:p>
    <w:p>
      <w:pPr>
        <w:pStyle w:val="Normal"/>
        <w:ind w:firstLine="708"/>
        <w:jc w:val="both"/>
        <w:rPr>
          <w:lang w:bidi="zxx"/>
        </w:rPr>
      </w:pPr>
      <w:r>
        <w:rPr>
          <w:sz w:val="28"/>
          <w:szCs w:val="28"/>
        </w:rPr>
        <w:t xml:space="preserve">Докладчик: Анисимова Мария Николаевна - начальник управления экономики и прогнозир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оекте решения «О внесении изменений и дополнений в решение Собрания депутатов муниципального образования «Приморский муниципальный район» от 13.12.2018 г. № 36 «О бюджете муниципального образования «Приморский муниципальный район» на 2019 год и плановый период 2020 и 2021 годов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Столярова Юлия Вячеславовна - заместитель начальника финансового управления, начальник отдела бюджетной политики и работы с муниципальными образова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9-02-14T08:43:00Z</cp:lastPrinted>
  <dcterms:modified xsi:type="dcterms:W3CDTF">2019-04-12T10:09:00Z</dcterms:modified>
  <cp:revision>147</cp:revision>
  <dc:subject/>
  <dc:title/>
</cp:coreProperties>
</file>