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9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9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й в решение Собрания депутатов муниципального образования «Приморский муниципальный район» № 39 от 13.12.2018 г. «О графике проведения очередных сессий Собрания депутатов муниципального образования «Приморский муниципальный район» в 2019 год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Куликов Николай Алексеевич</cp:lastModifiedBy>
  <cp:lastPrinted>2018-06-01T14:36:00Z</cp:lastPrinted>
  <dcterms:modified xsi:type="dcterms:W3CDTF">2019-07-16T06:50:00Z</dcterms:modified>
  <cp:revision>120</cp:revision>
  <dc:subject/>
  <dc:title/>
</cp:coreProperties>
</file>