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образование «Приморский муниципальный район»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обрание депутатов шестого созыв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диннадцатая  очередная сесс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декабря  2019 г.</w:t>
        <w:tab/>
        <w:tab/>
        <w:t xml:space="preserve">   </w:t>
        <w:tab/>
        <w:tab/>
        <w:tab/>
        <w:tab/>
        <w:t xml:space="preserve">                </w:t>
        <w:tab/>
        <w:tab/>
        <w:t xml:space="preserve">    № 116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ab/>
        <w:t xml:space="preserve">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овестке дня одиннадцатой очередной  се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иморский муниципальны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Собрание депутатов  Р Е Ш А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ледующую  повестку дня одиннадцатой очередной сессии Собрания депутатов муниципального образования «Приморский муниципальный район» шестого созыв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О проекте решения «О внесении изменений в Порядок установления и выплаты пенсии за выслугу лет лицам, замещавшим муниципальные должности и должности муниципальной службы в муниципальном образовании «Приморский муниципальный район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Мигунов Владимир Михайлович - заместитель главы местной администрации по развитию местного самоуправления и социальной политике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</w:t>
      </w:r>
      <w:r>
        <w:rPr>
          <w:bCs/>
          <w:color w:val="000000"/>
          <w:sz w:val="28"/>
          <w:szCs w:val="28"/>
        </w:rPr>
        <w:t xml:space="preserve"> О проекте решения «</w:t>
      </w:r>
      <w:r>
        <w:rPr>
          <w:bCs/>
          <w:sz w:val="28"/>
          <w:szCs w:val="28"/>
        </w:rPr>
        <w:t xml:space="preserve">О внесении изменений  в Положение о Комитете по управлению муниципальным имуществом и земельным отношениям администрации муниципального образования «Приморский муниципальный район», утвержденное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шением Собрания депутатов муниципального образования «Приморский муниципальный район» от 09.12.2008 № 250»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кладчик: Колесников Алексей Владимирович - заместитель главы местной администрации по градостроительной деятельности, председатель комитета по управлению муниципальным имуществом и земельным отношениям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екте решения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соглашениях о передаче контрольно-счетной палате муниципального образования «Приморский муниципальный район» полномочий контрольно-счетных органов муниципальных образований «Боброво-Лявленское», «Заостровское», «Катунинское»,  «Лисестровское», «Островное», «Пертоминское», «Приморское»,  «Талажское», «Сельское поселение «Соловецкое», «Уемское» по осуществлению внешнего муниципального финансового контроля»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Докладчик: Рябуха Наталья Сергеевна – председатель контрольно-счетной палаты МО «Приморский муниципальный район»</w:t>
      </w:r>
    </w:p>
    <w:p>
      <w:pPr>
        <w:pStyle w:val="ConsTitle"/>
        <w:widowControl/>
        <w:numPr>
          <w:ilvl w:val="0"/>
          <w:numId w:val="0"/>
        </w:numPr>
        <w:ind w:right="0" w:firstLine="708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  О проекте решения  «О внесении изменений в Порядок расчета </w:t>
        <w:br/>
        <w:t>отдельных показателей, используемых в методике распределения дотаций на выравнивание бюджетной обеспеченности поселений из бюджета муниципального района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Панова Елена Юрьевна - заместитель главы местной администрации по экономике и финансам, начальник финансового управления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5. Отчет об исполнении бюджета муниципального образования "Приморский муниципальный район" за 9 месяцев  2019 года                                                   </w:t>
        <w:tab/>
        <w:t>Докладчик: Панова Елена Юрьевна - заместитель главы местной администрации по экономике и финансам, начальник финансового управл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О проекте решения «О внесении изменений и дополнений в решение Собрания депутатов муниципального образования «Приморский муниципальный район» от 13.12.2018 г. № 36 «О бюджете муниципального образования «Приморский муниципальный район» на 2019 год и плановый период 2020 и 2021 годов»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ладчик: Панова Елена Юрьевна - заместитель главы местной администрации по экономике и финансам, начальник финансового управления</w:t>
      </w:r>
    </w:p>
    <w:p>
      <w:pPr>
        <w:pStyle w:val="Heading"/>
        <w:ind w:firstLine="708"/>
        <w:jc w:val="both"/>
        <w:rPr/>
      </w:pPr>
      <w:r>
        <w:rPr>
          <w:b w:val="false"/>
          <w:bCs/>
          <w:sz w:val="28"/>
          <w:szCs w:val="28"/>
        </w:rPr>
        <w:t>7.</w:t>
      </w:r>
      <w:r>
        <w:rPr>
          <w:b w:val="false"/>
          <w:sz w:val="28"/>
          <w:szCs w:val="28"/>
        </w:rPr>
        <w:t xml:space="preserve"> О проекте решения « О бюджете муниципального образования «Приморский муниципальный район» на 2020 год и плановый период 2021 и 2022 годов»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ладчик: Панова Елена Юрьевна - заместитель главы местной администрации по экономике и финансам, начальник финансового управления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 О проекте  решения «</w:t>
      </w:r>
      <w:r>
        <w:rPr>
          <w:rStyle w:val="1"/>
          <w:rFonts w:cs="Times New Roman" w:ascii="Times New Roman" w:hAnsi="Times New Roman"/>
          <w:bCs/>
          <w:sz w:val="28"/>
          <w:szCs w:val="28"/>
        </w:rPr>
        <w:t xml:space="preserve">О Порядке принятия  </w:t>
      </w:r>
      <w:r>
        <w:rPr>
          <w:rFonts w:cs="Times New Roman" w:ascii="Times New Roman" w:hAnsi="Times New Roman"/>
          <w:sz w:val="28"/>
          <w:szCs w:val="28"/>
        </w:rPr>
        <w:t xml:space="preserve">Собранием  депутатов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«Приморский муниципальный район» </w:t>
      </w:r>
      <w:r>
        <w:rPr>
          <w:rStyle w:val="1"/>
          <w:rFonts w:cs="Times New Roman" w:ascii="Times New Roman" w:hAnsi="Times New Roman"/>
          <w:bCs/>
          <w:sz w:val="28"/>
          <w:szCs w:val="28"/>
        </w:rPr>
        <w:t>решен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о досрочном прекращений полномочий </w:t>
      </w:r>
      <w:r>
        <w:rPr>
          <w:rFonts w:cs="Times New Roman" w:ascii="Times New Roman" w:hAnsi="Times New Roman"/>
          <w:sz w:val="28"/>
          <w:szCs w:val="28"/>
        </w:rPr>
        <w:t xml:space="preserve">лиц, замещающих муниципальные должности в муниципальном образовании </w:t>
      </w:r>
      <w:r>
        <w:rPr>
          <w:rFonts w:cs="Times New Roman" w:ascii="Times New Roman" w:hAnsi="Times New Roman"/>
          <w:bCs/>
          <w:sz w:val="28"/>
          <w:szCs w:val="28"/>
        </w:rPr>
        <w:t>«Приморский муниципальный район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 xml:space="preserve"> иных мер ответственности,  в </w:t>
      </w:r>
      <w:r>
        <w:rPr>
          <w:rFonts w:cs="Times New Roman" w:ascii="Times New Roman" w:hAnsi="Times New Roman"/>
          <w:sz w:val="28"/>
          <w:szCs w:val="28"/>
        </w:rPr>
        <w:t>случае нарушения данными лицами требований антикоррупционного законодательства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кладчик: Авилов Александр Николаевич - председатель Собрания депутатов муниципального образования «Приморский муниципальный район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9. О проекте решения «О создании  </w:t>
      </w:r>
      <w:r>
        <w:rPr>
          <w:sz w:val="28"/>
        </w:rPr>
        <w:t xml:space="preserve">  комиссии Собрания  депутатов  муниципального образования «Приморский  муниципальный район» </w:t>
      </w:r>
      <w:r>
        <w:rPr>
          <w:sz w:val="28"/>
          <w:szCs w:val="28"/>
        </w:rPr>
        <w:t xml:space="preserve">по  коррупционным правонарушениям»  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кладчик: Авилов Александр Николаевич - председатель Собрания депутатов муниципального образования «Приморский муниципальный район»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  <w:szCs w:val="28"/>
        </w:rPr>
        <w:t xml:space="preserve">10. О проекте решения </w:t>
      </w:r>
      <w:r>
        <w:rPr>
          <w:b/>
          <w:bCs/>
          <w:sz w:val="28"/>
        </w:rPr>
        <w:t xml:space="preserve">  </w:t>
      </w:r>
      <w:r>
        <w:rPr>
          <w:bCs/>
          <w:sz w:val="28"/>
        </w:rPr>
        <w:t>«О примерной Программе нормотворческой работы   Собрания депутатов муниципального образования  «Приморский муниципальный район» на 2020 год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Авилов Александр Николаевич - председатель Собрания депутатов муниципального образования «Приморский муниципальны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1.</w:t>
      </w:r>
      <w:r>
        <w:rPr>
          <w:bCs/>
          <w:sz w:val="28"/>
          <w:szCs w:val="28"/>
        </w:rPr>
        <w:t xml:space="preserve"> О проекте решения </w:t>
      </w:r>
      <w:r>
        <w:rPr>
          <w:b/>
          <w:bCs/>
          <w:sz w:val="28"/>
        </w:rPr>
        <w:t xml:space="preserve">  «</w:t>
      </w:r>
      <w:r>
        <w:rPr>
          <w:sz w:val="28"/>
          <w:szCs w:val="28"/>
        </w:rPr>
        <w:t>О графике проведения очередных сессий Собрания депутатов  муниципального образования «Приморский муниципальный район» в 2020 году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кладчик: Авилов Александр Николаевич - председатель Собрания депутатов муниципального образования «Приморский муниципальны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брания депутатов                                                        А.Н. Авилов</w:t>
      </w:r>
    </w:p>
    <w:sectPr>
      <w:type w:val="nextPage"/>
      <w:pgSz w:w="11906" w:h="16838"/>
      <w:pgMar w:left="1418" w:right="70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4"/>
      <w:lang w:val="ru-RU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TextBody">
    <w:name w:val="Body Text"/>
    <w:basedOn w:val="Normal"/>
    <w:pPr>
      <w:suppressAutoHyphens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2:04:00Z</dcterms:created>
  <dc:creator>Silina</dc:creator>
  <dc:description/>
  <cp:keywords/>
  <dc:language>en-US</dc:language>
  <cp:lastModifiedBy>Мельников Дмитрий Анатольевич</cp:lastModifiedBy>
  <cp:lastPrinted>2019-12-12T16:10:00Z</cp:lastPrinted>
  <dcterms:modified xsi:type="dcterms:W3CDTF">2019-12-12T13:10:00Z</dcterms:modified>
  <cp:revision>171</cp:revision>
  <dc:subject/>
  <dc:title/>
</cp:coreProperties>
</file>