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диннадцат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декабря 2019 г.</w:t>
        <w:tab/>
        <w:tab/>
        <w:tab/>
        <w:tab/>
        <w:tab/>
        <w:tab/>
        <w:tab/>
        <w:tab/>
        <w:tab/>
        <w:t>№ 1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  <w:highlight w:val="yellow"/>
        </w:rPr>
      </w:pPr>
      <w:r>
        <w:rPr>
          <w:rFonts w:cs="Times New Roman" w:ascii="Times New Roman" w:hAnsi="Times New Roman"/>
          <w:b w:val="false"/>
          <w:sz w:val="36"/>
          <w:szCs w:val="36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счета </w:t>
        <w:br/>
        <w:t>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Архангельской области от 22 октября 2009 года № 78-6-ОЗ </w:t>
        <w:br/>
        <w:t>«О реализации полномочий Архангельской области в сфере регулирования межбюджетных отношен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Собрание депутатов </w:t>
      </w:r>
      <w:r>
        <w:rPr>
          <w:b/>
          <w:bCs/>
          <w:spacing w:val="60"/>
          <w:sz w:val="28"/>
          <w:szCs w:val="28"/>
          <w:lang w:eastAsia="en-US"/>
        </w:rPr>
        <w:t>РЕШАЕТ</w:t>
      </w:r>
      <w:r>
        <w:rPr>
          <w:b/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рядок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, утвержденный решением Собрания депутатов муниципального образования «Приморский муниципальный район» от 22 ноября 2012 года № 206,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в подпункте 4.1. слова «районного фонда финансовой поддержки </w:t>
      </w:r>
      <w:r>
        <w:rPr>
          <w:sz w:val="28"/>
          <w:szCs w:val="28"/>
        </w:rPr>
        <w:t>поселений» заменить словами «дотаций на выравнивание бюджетной обеспеченности поселений из бюджета муниципального района, предоставляемых в соответствии со статьей 142.1. Бюджетного кодекса Российской Федерации (далее – дотации на выравнивание бюджетной обеспеченности поселений из районного бюджета),»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в подпункте 4.2. слова «районного фонда финансовой поддержки поселений, формируемого за счет средств районного бюджета» заменить словами «дотаций на выравнивание бюджетной обеспеченности поселений из районного бюджета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даты опубликования и распространяется на</w:t>
      </w:r>
      <w:r>
        <w:rPr/>
        <w:t xml:space="preserve"> </w:t>
      </w:r>
      <w:r>
        <w:rPr>
          <w:sz w:val="28"/>
          <w:szCs w:val="28"/>
        </w:rPr>
        <w:t>правоотношения, возникающие при составлении, утверждении и исполнении бюджетов, начиная с бюджетов на 2020 год (на 2020 год и плановый период 2021 и 2022 годов).</w:t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 А.Н. Ави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 В.А. Рудки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2"/>
    <w:basedOn w:val="List"/>
    <w:qFormat/>
    <w:pPr>
      <w:tabs>
        <w:tab w:val="clear" w:pos="709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9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6:00Z</dcterms:created>
  <dc:creator>LErmakova</dc:creator>
  <dc:description/>
  <cp:keywords/>
  <dc:language>en-US</dc:language>
  <cp:lastModifiedBy>Мельников Дмитрий Анатольевич</cp:lastModifiedBy>
  <cp:lastPrinted>2019-12-12T16:34:00Z</cp:lastPrinted>
  <dcterms:modified xsi:type="dcterms:W3CDTF">2019-12-12T13:34:00Z</dcterms:modified>
  <cp:revision>763</cp:revision>
  <dc:subject/>
  <dc:title>проект</dc:title>
</cp:coreProperties>
</file>