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  <w:szCs w:val="20"/>
        </w:rPr>
        <w:tab/>
      </w: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 xml:space="preserve"> </w:t>
      </w:r>
      <w:r>
        <w:rPr/>
        <w:t>Одиннадцатая 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2 декабря 2019 г.                                                                                   № 124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 комиссии Собрания  депутатов  муниципального образования «Приморский  муниципальный район» по  коррупционны правонарушениям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стя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3-2 статьи 12.1 </w:t>
      </w:r>
      <w:r>
        <w:rPr>
          <w:rFonts w:cs="Times New Roman" w:ascii="Times New Roman" w:hAnsi="Times New Roman"/>
          <w:sz w:val="28"/>
          <w:szCs w:val="28"/>
        </w:rPr>
        <w:t>статьи 12.1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ым зако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26 ноября 2008 года №  626-31-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ротиводействии коррупци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хангельской област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Порядком принятия  </w:t>
      </w:r>
      <w:r>
        <w:rPr>
          <w:rFonts w:cs="Times New Roman" w:ascii="Times New Roman" w:hAnsi="Times New Roman"/>
          <w:sz w:val="28"/>
          <w:szCs w:val="28"/>
        </w:rPr>
        <w:t xml:space="preserve">Собранием 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морский муниципальный район»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ре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осрочном прекращений полномочий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Прим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х мер ответственности,  в </w:t>
      </w:r>
      <w:r>
        <w:rPr>
          <w:rFonts w:cs="Times New Roman" w:ascii="Times New Roman" w:hAnsi="Times New Roman"/>
          <w:sz w:val="28"/>
          <w:szCs w:val="28"/>
        </w:rPr>
        <w:t xml:space="preserve">случае нарушения данными лицами требований антикоррупционного законодательства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  Собрания депутатов муниципального образования «Приморский муниципальный район» по коррупционным правонарушениям на период полномочий Собрания депутатов муниципального образования «Приморский муниципальный район» шестого созыва.</w:t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илов Александр Николаевич -председатель комиссии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робейников Олег Викторович - заместитель председателя комисс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гаева Ксения Анатольевна  -секретарь комисс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ищев Антон Александрович  - член комиссии;</w:t>
        <w:br/>
        <w:t>Корельский Иван Игоревич - член комисс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организационное и документационное обеспечение деятельности комиссии осуществляет отдел правовой и организационной работы Собрания депутатов МО «Приморский муниципальный район»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А.Н.Авилов                                           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9:00Z</dcterms:created>
  <dc:creator>Silina</dc:creator>
  <dc:description/>
  <cp:keywords/>
  <dc:language>en-US</dc:language>
  <cp:lastModifiedBy>Мельников Дмитрий Анатольевич</cp:lastModifiedBy>
  <cp:lastPrinted>2019-12-13T13:26:00Z</cp:lastPrinted>
  <dcterms:modified xsi:type="dcterms:W3CDTF">2019-12-13T10:26:00Z</dcterms:modified>
  <cp:revision>23</cp:revision>
  <dc:subject/>
  <dc:title/>
</cp:coreProperties>
</file>