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Муниципальное образование «Приморский муниципальный район»</w:t>
      </w:r>
    </w:p>
    <w:p>
      <w:pPr>
        <w:pStyle w:val="Heading2"/>
        <w:rPr/>
      </w:pPr>
      <w:r>
        <w:rPr/>
        <w:t>Собрание депутатов шестого созыва</w:t>
      </w:r>
    </w:p>
    <w:p>
      <w:pPr>
        <w:pStyle w:val="Heading2"/>
        <w:rPr/>
      </w:pPr>
      <w:r>
        <w:rPr/>
        <w:t>Одиннадцатая очередная сессия</w:t>
      </w:r>
    </w:p>
    <w:p>
      <w:pPr>
        <w:pStyle w:val="Heading1"/>
        <w:jc w:val="left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  <w:t xml:space="preserve">                                                      </w:t>
      </w:r>
    </w:p>
    <w:p>
      <w:pPr>
        <w:pStyle w:val="Heading1"/>
        <w:jc w:val="left"/>
        <w:rPr>
          <w:sz w:val="28"/>
        </w:rPr>
      </w:pPr>
      <w:r>
        <w:rPr>
          <w:b w:val="false"/>
          <w:bCs w:val="false"/>
          <w:sz w:val="28"/>
          <w:szCs w:val="20"/>
        </w:rPr>
        <w:t xml:space="preserve">                                                        </w:t>
      </w: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 декабря 2019 г.</w:t>
        <w:tab/>
        <w:tab/>
        <w:tab/>
        <w:tab/>
        <w:tab/>
        <w:tab/>
        <w:tab/>
        <w:tab/>
        <w:t xml:space="preserve">      </w:t>
        <w:tab/>
        <w:t xml:space="preserve">№ 125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 xml:space="preserve">О примерной Программе нормотворческой работы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>«Приморский муниципальный район» на 2020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соответствии со статей 4 Порядка внесения, рассмотрения и вступления в силу нормативных правовых актов (решений) Собрания депутатов муниципального образования «Приморский муниципальный район», утвержденного решением Собрания депутатов МО «Приморский муниципальный район» от 09.10.2008г. № 237, </w:t>
      </w:r>
      <w:r>
        <w:rPr>
          <w:sz w:val="28"/>
          <w:szCs w:val="28"/>
        </w:rPr>
        <w:t>в целях системной  нормотворческой  деятельности  Собрания  депутатов, повышения  эффективности  взаимодействия  субъектов  права  нормотворческой  инициатив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брание депутатов  Р Е Ш А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мерную Программу нормотворческой работы Собрания депутатов муниципального образования «Приморский муниципальный район» на 2020 год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азрешить председателю Собрания депутатов по предложениям депутатов Собрания депутатов, главы муниципального образования «Приморский муниципальный район», прокуратуры  по вопросам их ведения вносить в примерную Программу нормотворческой работы изменения и дополнен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3. Направить  примерную  Программу  нормотворческой  работы  Собрания  депутатов  на  2020  год  главе  муниципального  образования, депутатам  и  представительным  органам  поселе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4. Настоящее решение  вступает в силу со дня его подпис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  <w:tab/>
        <w:tab/>
        <w:t xml:space="preserve">                  </w:t>
        <w:tab/>
        <w:t xml:space="preserve">                  А.Н. Ав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right"/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ПРИЛОЖЕНИЕ</w:t>
        <w:tab/>
        <w:tab/>
        <w:tab/>
        <w:tab/>
        <w:tab/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МО «Приморский муниципальный район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12 декабря 2019 г. №  1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ая программа нормотворческой работы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701"/>
        <w:gridCol w:w="2268"/>
      </w:tblGrid>
      <w:tr>
        <w:trPr/>
        <w:tc>
          <w:tcPr>
            <w:tcW w:w="104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вне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 отчете руководителя ОМВД России «Приморский» о деятельности подчиненного отдела полиции по Приморскому району за 2019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 кварт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Дулов ДС.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чальник ОМВД России «Приморский»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Об отчете о деятельности контрольно-счетной палаты муниципального образования «Приморский муниципальный район» з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ябуха Н.С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sz w:val="18"/>
                <w:szCs w:val="18"/>
              </w:rPr>
              <w:t>председатель контрольно-счетной палаты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 внесении изменений и дополнений в решение «О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бюджете муниципального образования «Приморский муниципальный район» на 2020 год и плановый период 2021 и 2022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анова Е.Ю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eastAsia="en-US"/>
              </w:rPr>
              <w:t>заместитель главы местной администрации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 внесении изменений и дополнений в Устав МО «Примор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варта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игунов В.М.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меститель главы местной администрации по развитию местного самоуправления и социальной политик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внесении изменений в Порядок проведения антикоррупционной экспертизы нормативных правовых актов и проектов нормативных правовых актов МО  «Приморский муниципальный район» Собранием депутатов МО «Примор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илов А.Н.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едседатель Собрания депутатов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 утверждении отчета об исполнении Прогнозного плана приватизации муниципального имущества з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есников А.В.,</w:t>
            </w:r>
          </w:p>
          <w:p>
            <w:pPr>
              <w:pStyle w:val="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местной администрации по градостроительной деятельности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гнозном плане приватизации муниципального имущества на 2020 год и плановый период 2021 и 2022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есников А.В.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 </w:t>
            </w:r>
            <w:r>
              <w:rPr>
                <w:sz w:val="24"/>
                <w:szCs w:val="24"/>
              </w:rPr>
              <w:t xml:space="preserve"> внесении изменений в Положение об управлении по инфраструктурному развитию и муниципальному хозяйству администрации муниципального образования «Приморский муниципальный район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фимов Ю.А.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меститель главы местной администрации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О внесении изменений и дополнений в Положение </w:t>
            </w:r>
            <w:r>
              <w:rPr>
                <w:bCs/>
                <w:sz w:val="24"/>
                <w:szCs w:val="24"/>
              </w:rPr>
              <w:t>об администрации муниципального 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Примор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игунов В.М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О докладе председателя Собрания депутатов МО «Приморский муниципальный район» «О деятельности Собрания депутатов МО «Приморский муниципальный район» з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b/>
                <w:sz w:val="24"/>
                <w:szCs w:val="24"/>
              </w:rPr>
              <w:t>Авилов А.Н.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б отчете главы муниципального образования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 результатах своей деятельности и о результатах деятельности администрации муниципального образования «Приморский муниципальный район», в том числе о решении вопросов, поставленных Собранием депутатов, з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нисимова М.Н.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альник управления экономики и прогнозирования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б утверждении отчета об исполнении бюджета муниципального образования «Приморский муниципальный район» за 2019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анова Е.Ю.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 исполнении бюджета муниципального образования «Приморский муниципальный район» за 1 квартал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анова Е.Ю.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 внесении изменений и дополнений в решение «О бюджете муниципального образования «Приморский муниципальный район» на 2020 год и плановый период 2021 и 2022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анова Е.Ю.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внесении изменений в Перечень должностных лиц, уполномоченных составлять протоколы об административных правонарушениях при осуществлении муниципа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 кварт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фимов Ю.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Положение о порядке подготовки и проведения конкурсов на право заключения договоров на установку рекламных конструк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есников А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 в П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орядок</w:t>
              </w:r>
            </w:hyperlink>
            <w:r>
              <w:rPr>
                <w:sz w:val="24"/>
                <w:szCs w:val="24"/>
              </w:rPr>
              <w:t xml:space="preserve"> компенсации расходов на оплату стоимости проезда к месту использования отпуска и обратно для лиц, работающих в  органах местного самоуправления и учреждениях муниципального образования «Приморский муниципальный район, расположенных в районах крайнего Севера  и приравненных к ним местностях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гунов В.М.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внесении изменений и дополнений в решение «О бюджете муниципального образования «Приморский муниципальный район» на 2020 год и плановый период 2021 и 2022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анова Е.Ю.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 исполнении бюджета муниципального образования «Приморский муниципальный район» за 1 полугодие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анова Е.Ю.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внесении изменений в Положение о порядке управления и распоряжения имуществом, находящимся в муниципальной собственности МО «Примор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лесников А.В.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 исполнении бюджета муниципального образования «Приморский муниципальный район» за 9 месяцев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анова Е.Ю.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 внесении изменений и дополнений в решение «О бюджете муниципального образования «Приморский муниципальный район» на 2020 год и плановый период 2021 и 2022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анова Е.Ю.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 бюджете муниципального образования «Приморский муниципальный район» на 2021 год и плановый период 2022 и 2023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анова Е.Ю.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Порядок установления и выплаты пенсии за выслугу лет лицам, замещавшим муниципальные должности и должности муниципальной службы в муниципальном образовании «Примор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гунов В.М.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я Собрания депутатов  муниципального образования «Приморский муниципальный район», содержащие указание на наименование  муниципальных образов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гунов В.М.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 в Положение о  финансовом управлении администрации муниципального образования «Примор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нова Е.Ю.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Положение о комитете по управлению муниципальным имуществом и земельным отношениям администрации муниципального образования «Примор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лесников А.В. 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 в Положение об управлении образования администрации муниципального образования «Примор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улина Е.В.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образования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 в Положение </w:t>
            </w:r>
            <w:r>
              <w:rPr>
                <w:bCs/>
                <w:sz w:val="24"/>
                <w:szCs w:val="24"/>
              </w:rPr>
              <w:t>об Управлении культуры администрации муниципального образования 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Cs/>
                <w:sz w:val="24"/>
                <w:szCs w:val="24"/>
              </w:rPr>
              <w:t>Приморский муниципальный район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ешакова Л.И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культуры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внесении изменений в Положение о звании «Почетный гражданин муниципального образования «Приморский муниципальный район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игунов В.М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своении звания «Почетный гражданин муниципального образования «Примор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игунов В.М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 внесении изменений  в Положение </w:t>
            </w:r>
            <w:r>
              <w:rPr>
                <w:bCs/>
                <w:sz w:val="24"/>
                <w:szCs w:val="24"/>
              </w:rPr>
              <w:t>об Управлении экономики и прогнозирования администрации муниципального образования 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Cs/>
                <w:sz w:val="24"/>
                <w:szCs w:val="24"/>
              </w:rPr>
              <w:t>Приморский муниципальный район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нисимова М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465;fld=134;dst=1000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34:00Z</dcterms:created>
  <dc:creator>rlp215</dc:creator>
  <dc:description/>
  <cp:keywords/>
  <dc:language>en-US</dc:language>
  <cp:lastModifiedBy>Мельников Дмитрий Анатольевич</cp:lastModifiedBy>
  <cp:lastPrinted>2019-12-13T13:27:00Z</cp:lastPrinted>
  <dcterms:modified xsi:type="dcterms:W3CDTF">2019-12-13T10:27:00Z</dcterms:modified>
  <cp:revision>102</cp:revision>
  <dc:subject/>
  <dc:title>Муниципальное образование «Приморский муниципальный район»</dc:title>
</cp:coreProperties>
</file>