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/>
          <w:bCs/>
          <w:sz w:val="28"/>
          <w:lang w:eastAsia="ar-SA"/>
        </w:rPr>
        <w:t>Собрание депутатов шестого 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/>
          <w:bCs/>
          <w:sz w:val="28"/>
          <w:lang w:eastAsia="ar-SA"/>
        </w:rPr>
        <w:t>Двенадцатая очередная сесс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ШЕНИЕ</w:t>
      </w:r>
    </w:p>
    <w:p>
      <w:pPr>
        <w:pStyle w:val="Normal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 февраля 2020  г.</w:t>
        <w:tab/>
        <w:tab/>
        <w:tab/>
        <w:tab/>
        <w:tab/>
        <w:tab/>
        <w:tab/>
        <w:tab/>
        <w:t xml:space="preserve">       № 1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contextualSpacing/>
        <w:jc w:val="center"/>
        <w:rPr/>
      </w:pPr>
      <w:r>
        <w:rPr>
          <w:rFonts w:eastAsia="Andale Sans UI;Arial Unicode MS" w:cs="Times New Roman" w:ascii="Times New Roman" w:hAnsi="Times New Roman"/>
          <w:sz w:val="28"/>
          <w:szCs w:val="24"/>
        </w:rPr>
        <w:t>Об отчете о деятельности комиссии по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нормативно-правовым вопросам, регламенту, межмуниципальному сотрудничеству и этике </w:t>
      </w:r>
    </w:p>
    <w:p>
      <w:pPr>
        <w:pStyle w:val="Heading6"/>
        <w:spacing w:before="0" w:after="0"/>
        <w:contextualSpacing/>
        <w:jc w:val="center"/>
        <w:rPr>
          <w:rFonts w:ascii="Times New Roman" w:hAnsi="Times New Roman" w:eastAsia="Andale Sans UI;Arial Unicode MS" w:cs="Times New Roman"/>
          <w:sz w:val="28"/>
          <w:szCs w:val="24"/>
        </w:rPr>
      </w:pPr>
      <w:r>
        <w:rPr>
          <w:rFonts w:eastAsia="Andale Sans UI;Arial Unicode MS" w:cs="Times New Roman" w:ascii="Times New Roman" w:hAnsi="Times New Roman"/>
          <w:sz w:val="28"/>
          <w:szCs w:val="24"/>
        </w:rPr>
        <w:t xml:space="preserve">Собрания  депутатов  муниципального  образования  </w:t>
      </w:r>
    </w:p>
    <w:p>
      <w:pPr>
        <w:pStyle w:val="Heading6"/>
        <w:spacing w:before="0" w:after="0"/>
        <w:contextualSpacing/>
        <w:jc w:val="center"/>
        <w:rPr/>
      </w:pPr>
      <w:r>
        <w:rPr>
          <w:rFonts w:eastAsia="Andale Sans UI;Arial Unicode MS" w:cs="Times New Roman" w:ascii="Times New Roman" w:hAnsi="Times New Roman"/>
          <w:sz w:val="28"/>
          <w:szCs w:val="24"/>
        </w:rPr>
        <w:t>«Приморский  муниципальный  район» за 2019 год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4"/>
        </w:rPr>
      </w:pPr>
      <w:r>
        <w:rPr>
          <w:rFonts w:eastAsia="Andale Sans UI;Arial Unicode MS" w:cs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Заслушав  отчет председателя постоянной комиссии </w:t>
      </w:r>
      <w:r>
        <w:rPr>
          <w:sz w:val="28"/>
          <w:szCs w:val="28"/>
        </w:rPr>
        <w:t xml:space="preserve">по   нормативно-правовым вопросам, регламенту, межмуниципальному сотрудничеству и этике о деятельности </w:t>
      </w:r>
      <w:r>
        <w:rPr>
          <w:sz w:val="28"/>
        </w:rPr>
        <w:t>комиссии по</w:t>
      </w:r>
      <w:r>
        <w:rPr>
          <w:sz w:val="28"/>
          <w:szCs w:val="28"/>
        </w:rPr>
        <w:t xml:space="preserve"> н</w:t>
      </w:r>
      <w:r>
        <w:rPr>
          <w:color w:val="052635"/>
          <w:sz w:val="28"/>
          <w:szCs w:val="28"/>
        </w:rPr>
        <w:t xml:space="preserve">ормативно-правовым вопросам, регламенту, межмуниципальному сотрудничеству и этике </w:t>
      </w:r>
      <w:r>
        <w:rPr>
          <w:sz w:val="28"/>
        </w:rPr>
        <w:t>Собрания  депутатов  муниципального  образования  «Приморский  муниципальный  район»</w:t>
      </w:r>
      <w:r>
        <w:rPr>
          <w:sz w:val="28"/>
          <w:szCs w:val="28"/>
        </w:rPr>
        <w:t xml:space="preserve">  за 2019 год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Отчет  принять  к сведению. </w:t>
      </w:r>
    </w:p>
    <w:p>
      <w:pPr>
        <w:pStyle w:val="Normal"/>
        <w:jc w:val="both"/>
        <w:rPr>
          <w:rFonts w:eastAsia="Times New Roman"/>
          <w:bCs/>
          <w:sz w:val="28"/>
          <w:lang w:eastAsia="ar-SA"/>
        </w:rPr>
      </w:pPr>
      <w:r>
        <w:rPr>
          <w:rFonts w:eastAsia="Times New Roman"/>
          <w:bCs/>
          <w:sz w:val="28"/>
          <w:lang w:eastAsia="ar-SA"/>
        </w:rPr>
        <w:t xml:space="preserve">    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 Собрания   депутатов                                                  А.Н. Ав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spacing w:before="280" w:after="280"/>
        <w:ind w:left="4649" w:hanging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Приложение                                                                   к решению  Собрания  депутатов                                            МО «Приморский муниципальный  район»                                  № 134 от 13 февраля 2020 г.  </w:t>
      </w:r>
    </w:p>
    <w:p>
      <w:pPr>
        <w:pStyle w:val="Normal"/>
        <w:widowControl/>
        <w:suppressAutoHyphens w:val="false"/>
        <w:spacing w:lineRule="auto" w:line="360"/>
        <w:ind w:firstLine="357"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тче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kern w:val="0"/>
          <w:sz w:val="28"/>
          <w:szCs w:val="28"/>
          <w:lang w:eastAsia="en-US"/>
        </w:rPr>
        <w:t>о деятельности постоянной комиссии по нормативно-правовым вопросам, регламенту, межмуниципальному сотрудничеству и этике за 2019 год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тоянная комиссия по нормативно-правовым вопросам, регламенту, межмуниципальному сотрудничеству и этике Собрания депутатов муниципального образования «Приморский муниципальный район» (далее – комиссия по НПА) образована 21 сентября 2018 года на первой сессии Собрания депутатов МО «Приморский муниципальный район» шестого созыва решением № 9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sz w:val="28"/>
          <w:szCs w:val="28"/>
        </w:rPr>
        <w:t>Утвержденный состав комиссии по НПА  представлен 7 депутатами Собрания депутатов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ой формой правотворческой деятельности депутатов является предварительное рассмотрение проектов нормативных правовых актов, подготовка их в установленном порядке к рассмотрению на заседаниях Собрания депутатов. 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 отчетный период проведено 14 заседаний комиссии по НПА (из них 7 совместно с другими постоянными комиссиями), на которых даны заключения на  32 вопроса, рассмотренных на сессиях Собрания депутатов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путатами - членами комиссии по НПА уделялось большое внимание анализу, мониторингу ранее принятых решений Собрания депутатов. Для приведения решений Собрания депутатов в соответствии с действующим законодательством, Уставом муниципального образования, в целях совершенствования нормативно-правового регулирования отдельных положений муниципальных правовых актов были внесены изменения в 19 решений Собрания депутатов, в том числе в Устав муниципального образования. </w:t>
      </w:r>
    </w:p>
    <w:p>
      <w:pPr>
        <w:pStyle w:val="Normal"/>
        <w:widowControl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процедура внесения изменений в Устав более сложная, чем изменение других муниципальных правовых актов. Она требует проведения публичных слушаний с широким привлечением общественности, регистрации документа в </w:t>
      </w:r>
      <w:r>
        <w:rPr>
          <w:bCs/>
          <w:sz w:val="28"/>
          <w:szCs w:val="28"/>
        </w:rPr>
        <w:t>Минюсте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России.</w:t>
      </w:r>
    </w:p>
    <w:p>
      <w:pPr>
        <w:pStyle w:val="Normal"/>
        <w:widowControl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процедуры по изменению в Устав были проведены совместно с администрацией муниципального образования «Приморский муниципальный район» в сроки, установленные законодательством, были учтены предложения, поступившие в организационный комитет, от жителей района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комиссия по НПА работала по утвержденному плану. Заседания комиссий и сессий депутатами – членами комиссии посещались регулярно, без пропусков по неуважительной причине. 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постоянной комиссии были рассмотрены следующие основные вопросы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1. О соблюдении регламента депутатами Собрания депутатов МО «Приморский муниципальный район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2. О планировании и нормировании закупок в рамках контрактной системы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иведения муниципальных правовых актов в соответствие с законодательством в сфере градостроительной деятельности и в сфере управления и распоряжения муниципальным имуществом</w:t>
      </w:r>
      <w:r>
        <w:rPr/>
        <w:t xml:space="preserve"> </w:t>
      </w:r>
      <w:r>
        <w:rPr>
          <w:sz w:val="28"/>
          <w:szCs w:val="28"/>
        </w:rPr>
        <w:t>главе МО «Приморский муниципальный район» были направлены предложения. В результате администрацией были внесены  изменения в соответствующие нормативно-правовые акты. Проекты решений по данным вопросам рассматривались комиссией в рамках работы сессии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постоянной комиссии также являлось рассмотрение и подготовка заключений на предлагаемые к утверждению на сессиях Собрания депутатов МО «Приморский муниципальный район» Положения и Порядки, такие как: 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рядок отнесения земель к землям особо охраняемых территорий рекреационного назначения местного значения, их использования и охраны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 помощнике депутата Собрания депутатов муниципального образования «Приморский муниципальный район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3. Порядок назначения и проведения опроса граждан на территории муниципального образования  «Приморский муниципальный район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4. Порядок установления праздничных дней и памятных дат муниципального образования «Приморский муниципальный район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5. Порядок приватизации муниципального имущества муниципального образования «Приморский муниципальный район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Помимо этого на заседаниях комиссии рассматривались проекты решений о внесении изменений в Положения и Порядки, действующие на территории МО «Приморский муниципальный район», например: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 о порядке управления и распоряжения имуществом, находящимся в муниципальной собственности муниципального образования «Приморский муниципальный район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2. Положение о звании «Почетный гражданин муниципального образования «Приморский муниципальный район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3. Порядок установления и выплаты пенсии за выслугу лет лицам, замещавшим муниципальные должности и должности муниципальной службы в муниципальном образовании «Приморский муниципальный район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 печатном издании </w:t>
      </w:r>
      <w:r>
        <w:rPr>
          <w:bCs/>
          <w:sz w:val="28"/>
          <w:szCs w:val="28"/>
        </w:rPr>
        <w:t xml:space="preserve">муниципального образования «Приморский муниципальный район» – бюллетень «Вестник Приморского района» </w:t>
      </w:r>
      <w:r>
        <w:rPr>
          <w:sz w:val="28"/>
          <w:szCs w:val="28"/>
        </w:rPr>
        <w:t>и др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В связи с изменением законодательства Российской Федерации в области противодействия коррупции комиссией были рассмотрены и рекомендованы к принятию на сессии Собрания:</w:t>
      </w:r>
    </w:p>
    <w:p>
      <w:pPr>
        <w:pStyle w:val="Normal"/>
        <w:widowControl/>
        <w:suppressAutoHyphens w:val="false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Порядок принятия  Собранием депутатов муниципального образования «Приморский муниципальный район» решений о досрочном прекращений полномочий лиц, замещающих муниципальные должности в муниципальном образовании «Приморский муниципальный район», иных мер ответственности,  в случае нарушения данными лицами требований антикоррупционного законодательства;</w:t>
      </w:r>
    </w:p>
    <w:p>
      <w:pPr>
        <w:pStyle w:val="Normal"/>
        <w:widowControl/>
        <w:suppressAutoHyphens w:val="false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Порядок получения муниципальными служащими Собрания депутатов и контрольно-счетной палаты муниципального образования «Приморский муниципальный район»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коллегиальных органов управления некоммерческих организаций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Решением № 124 от 12 декабря 2019 года была создана  комиссия Собрания  депутатов  муниципального образования «Приморский  муниципальный район» по  коррупционным правонарушениям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т управления по вопросам противодействия коррупции администрации губернатора Архангельской области и Правительства Архангельской области  об исполнении депутатами Собрания депутатов МО «Приморский муниципальный район» антикоррупционного законодательства была заслушана в рамках Координационного Совета представительных органов местного самоуправления муниципальных образований-поселений при Собрании депутатов МО «Приморский муниципальный район»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тоги работы комиссии по НПА за отчетный период дают основания считать, что члены комиссии активно участвуют в правотворческой деятельности Собрания депутатов, вырабатывают коллективные решения по самым сложным вопросам, дают обоснованные рекомендации Собранию депутатов. Работу комиссии можно считать удовлетворительной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Н.Г. Баева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kern w:val="0"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8:00Z</dcterms:created>
  <dc:creator>Silina</dc:creator>
  <dc:description/>
  <cp:keywords/>
  <dc:language>en-US</dc:language>
  <cp:lastModifiedBy>Мельников Дмитрий Анатольевич</cp:lastModifiedBy>
  <cp:lastPrinted>2013-04-02T09:16:00Z</cp:lastPrinted>
  <dcterms:modified xsi:type="dcterms:W3CDTF">2020-02-11T11:53:00Z</dcterms:modified>
  <cp:revision>19</cp:revision>
  <dc:subject/>
  <dc:title/>
</cp:coreProperties>
</file>