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Двенадца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13 февраля 2020 г.</w:t>
        <w:tab/>
        <w:tab/>
        <w:tab/>
        <w:tab/>
        <w:t xml:space="preserve">    </w:t>
        <w:tab/>
        <w:tab/>
        <w:tab/>
        <w:t xml:space="preserve">                  № 142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равил определения цены земельных участков, находящихся в собственности муниципального образования «Приморский муниципальный район», при заключении договора купли-продажи такого земельного участка, без проведения тор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п.2 </w:t>
      </w:r>
      <w:hyperlink r:id="rId2">
        <w:r>
          <w:rPr>
            <w:rStyle w:val="InternetLink"/>
            <w:sz w:val="28"/>
            <w:szCs w:val="28"/>
          </w:rPr>
          <w:t>статьи 39.3</w:t>
        </w:r>
      </w:hyperlink>
      <w:r>
        <w:rPr>
          <w:sz w:val="28"/>
          <w:szCs w:val="28"/>
        </w:rPr>
        <w:t xml:space="preserve">, пп.3 п.2 статьи </w:t>
      </w:r>
      <w:hyperlink r:id="rId3">
        <w:r>
          <w:rPr>
            <w:rStyle w:val="InternetLink"/>
            <w:sz w:val="28"/>
            <w:szCs w:val="28"/>
          </w:rPr>
          <w:t>39.4</w:t>
        </w:r>
      </w:hyperlink>
      <w:r>
        <w:rPr>
          <w:sz w:val="28"/>
          <w:szCs w:val="28"/>
        </w:rPr>
        <w:t xml:space="preserve"> Земельного кодекса Российской Федерации, статьями 6, 1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Приморский муниципальный район»,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Собрание  депутатов  Р Е Ш А Е Т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20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w:anchor="Par3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цены земельных участков, находящихся в собственности муниципального образования «Приморский муниципальный район», при заключении договора купли-продажи такого земельного участка, без проведения торг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200" w:after="0"/>
        <w:ind w:left="180" w:firstLine="720"/>
        <w:jc w:val="both"/>
        <w:rPr/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200" w:after="0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его официального опубликова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 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_____ В. А. Рудкин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 февраля 2020 г. № 1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rPr>
          <w:rFonts w:ascii="Times New Roman" w:hAnsi="Times New Roman" w:cs="Times New Roman"/>
          <w:iCs/>
        </w:rPr>
      </w:pPr>
      <w:bookmarkStart w:id="0" w:name="Par33"/>
      <w:bookmarkEnd w:id="0"/>
      <w:r>
        <w:rPr>
          <w:rFonts w:cs="Times New Roman" w:ascii="Times New Roman" w:hAnsi="Times New Roman"/>
          <w:iCs/>
        </w:rPr>
        <w:t>ПРАВИЛА</w:t>
      </w:r>
    </w:p>
    <w:p>
      <w:pPr>
        <w:pStyle w:val="Heading2"/>
        <w:keepNext w:val="false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ЕНИЯ ЦЕНЫ ЗЕМЕЛЬНЫХ УЧАСТКОВ, НАХОДЯЩИХСЯ</w:t>
      </w:r>
    </w:p>
    <w:p>
      <w:pPr>
        <w:pStyle w:val="Heading2"/>
        <w:keepNext w:val="false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СОБСТВЕННОСТИ МУНИЦИПАЛЬНОГО ОБРАЗОВАНИЯ "ПРИМОРСКИЙ МУНИЦИПАЛЬНЫЙ РАЙОН",</w:t>
      </w:r>
    </w:p>
    <w:p>
      <w:pPr>
        <w:pStyle w:val="Heading2"/>
        <w:keepNext w:val="false"/>
        <w:autoSpaceDE w:val="false"/>
        <w:rPr/>
      </w:pPr>
      <w:r>
        <w:rPr>
          <w:rFonts w:cs="Times New Roman" w:ascii="Times New Roman" w:hAnsi="Times New Roman"/>
          <w:iCs/>
        </w:rPr>
        <w:t>ПРИ ЗАКЛЮЧЕНИИ ДОГОВОРА КУПЛИ-ПРОДАЖИ ТАКОГО ЗЕМЕЛЬНОГО УЧАСТКА БЕЗ ПРОВЕДЕНИЯ ТОРГ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е Правила устанавливают порядок 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ри приобретении земельных участков, находящихся в муниципальной собственности Приморского муниципального района без проведения торгов их цена определяе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) для граждан, являющихся собственниками жилых домов, расположенных на таких земельных участках, - в размере 3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для субъектов малого и среднего предпринимательства, соответствующих требованиям Федерального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и являющихся собственниками зданий, сооружений, расположенных на таких земельных участках, - в размере 15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для остальных собственников зданий, сооружений, расположенных на таких земельных участках, - в размере 20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4) для 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стандартного жилья, в аренду для комплексного освоения территории в целях строительства такого жилья) лицу, с которым в соответствии с Градостроитель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 заключен договор о комплексном освоении территории, - в размере кадастровой стоимости земельного участ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5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, - в размере 3 процентов кадастровой стоимости земельных участков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6) для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, - в размере 3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7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, - в размере 3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8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ункте 2 статьи 39.9</w:t>
        </w:r>
      </w:hyperlink>
      <w:r>
        <w:rPr>
          <w:rFonts w:eastAsia="Times New Roman"/>
          <w:sz w:val="28"/>
          <w:szCs w:val="28"/>
        </w:rPr>
        <w:t xml:space="preserve"> Земельного кодекса Российской Федерации, - в размере 2,5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) для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"Об обороте земель сельскохозяйственного назначения", - в размере 15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0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- в размере 15 процентов кадастровой стоимости земельных участк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1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- в размере кадастровой стоимости земельного участ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 При приобретении земельных участков, находящихся в муниципальной собственности, лицами, арендующими эти земельные участки и являющимися собственниками зданий, сооружений, расположенных на таких земельных участках, их цена определяется в размере 2,5 процентов кадастровой стоимости земельного участка в случаях, есл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29"/>
      <w:bookmarkEnd w:id="1"/>
      <w:r>
        <w:rPr>
          <w:rFonts w:eastAsia="Times New Roman"/>
          <w:sz w:val="28"/>
          <w:szCs w:val="28"/>
        </w:rPr>
        <w:t xml:space="preserve">1) в период со дня вступления в силу Федерального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такие земельные участки образованы из земельных участков, указанных в </w:t>
      </w:r>
      <w:hyperlink w:anchor="Par29">
        <w:r>
          <w:rPr>
            <w:rStyle w:val="InternetLink"/>
            <w:rFonts w:eastAsia="Times New Roman"/>
            <w:sz w:val="28"/>
            <w:szCs w:val="28"/>
          </w:rPr>
          <w:t>подпункте первом</w:t>
        </w:r>
      </w:hyperlink>
      <w:r>
        <w:rPr>
          <w:rFonts w:eastAsia="Times New Roman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 в размере 15 процентов его кадастров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4. Оплата земельных участков, находящихся в муниципальной собственности Приморского района, при приобретении их лицами, указанными в настоящих правилах, производится покупателем в соответствии с договором купли-продажи земельного участка не позднее одного месяца со дня заключения договора купли-продажи земельного участк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kern w:val="2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53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8DC146418A4B89BA3485388D57A07DD6F2F97D15D5E3539EF0CFC0B2E54613C94F8F5BB373DE1FC34234F193430DB80DB49E215O1BDI" TargetMode="External"/><Relationship Id="rId3" Type="http://schemas.openxmlformats.org/officeDocument/2006/relationships/hyperlink" Target="consultantplus://offline/ref=6CB8DC146418A4B89BA3485388D57A07DD6F2F97D15D5E3539EF0CFC0B2E54613C94F8F5BD363DE1FC34234F193430DB80DB49E215O1BDI" TargetMode="External"/><Relationship Id="rId4" Type="http://schemas.openxmlformats.org/officeDocument/2006/relationships/hyperlink" Target="consultantplus://offline/ref=6CB8DC146418A4B89BA3565E9EB9240BDD647192D05B566160B057A15C275E367BDBA1A0FC613BB7A46E7647053F2EDAO8BCI" TargetMode="External"/><Relationship Id="rId5" Type="http://schemas.openxmlformats.org/officeDocument/2006/relationships/hyperlink" Target="consultantplus://offline/ref=B35156209511290CA0AFEDDA877EBFC9621329F3FB2C8E08586A90C9C77ACC14E029E15DBB7F980497CF12BE28cDY3I" TargetMode="External"/><Relationship Id="rId6" Type="http://schemas.openxmlformats.org/officeDocument/2006/relationships/hyperlink" Target="consultantplus://offline/ref=B35156209511290CA0AFEDDA877EBFC9621329F5F72C8E08586A90C9C77ACC14E029E15DBB7F980497CF12BE28cDY3I" TargetMode="External"/><Relationship Id="rId7" Type="http://schemas.openxmlformats.org/officeDocument/2006/relationships/hyperlink" Target="consultantplus://offline/ref=B35156209511290CA0AFEDDA877EBFC9621329FCF72F8E08586A90C9C77ACC14F229B955BC7E8D51C49545B328D8CCA533FCAD49C1c4Y5I" TargetMode="External"/><Relationship Id="rId8" Type="http://schemas.openxmlformats.org/officeDocument/2006/relationships/hyperlink" Target="consultantplus://offline/ref=B35156209511290CA0AFEDDA877EBFC962122FF0F22A8E08586A90C9C77ACC14E029E15DBB7F980497CF12BE28cDY3I" TargetMode="External"/><Relationship Id="rId9" Type="http://schemas.openxmlformats.org/officeDocument/2006/relationships/hyperlink" Target="consultantplus://offline/ref=B35156209511290CA0AFEDDA877EBFC962132FF3F52C8E08586A90C9C77ACC14E029E15DBB7F980497CF12BE28cDY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9:00Z</dcterms:created>
  <dc:creator>urist04</dc:creator>
  <dc:description/>
  <cp:keywords/>
  <dc:language>en-US</dc:language>
  <cp:lastModifiedBy>Мельников Дмитрий Анатольевич</cp:lastModifiedBy>
  <cp:lastPrinted>2020-01-17T15:51:00Z</cp:lastPrinted>
  <dcterms:modified xsi:type="dcterms:W3CDTF">2020-02-11T12:34:00Z</dcterms:modified>
  <cp:revision>12</cp:revision>
  <dc:subject/>
  <dc:title>Муниципальное образование «Приморский муниципальный район»</dc:title>
</cp:coreProperties>
</file>