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  <w:szCs w:val="20"/>
        </w:rPr>
        <w:tab/>
      </w: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 xml:space="preserve"> </w:t>
      </w:r>
      <w:r>
        <w:rPr/>
        <w:t>Двенадцатая 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3 февраля 2020 г.                                                                                       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ставлении в Архангельское областное Собрание депутатов ходатайства о награждении Почетной грамотой АОС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дких Светланы Сергеевны</w:t>
      </w:r>
    </w:p>
    <w:p>
      <w:pPr>
        <w:pStyle w:val="Normal"/>
        <w:tabs>
          <w:tab w:val="clear" w:pos="708"/>
          <w:tab w:val="left" w:pos="7560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рхангельского областного Собрания депутатов   от 24 июня 2009 года  № 177 «Об утверждении положения о наградах Архангельского областного Собрания депутатов», Уставом муниципального образования  «Приморский муниципальный район», принимая во внимание представленные документы,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ь в Архангельское областное Собрание депутатов ходатайство о награждении Почетной грамотой АОСД аудитора контрольно-счетной палаты    муниципального образования «Приморский муниципальный район» Гладких Светланы Сергеевны за многолетний добросовестный труд и в связи с 50-летним юбилеем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А.Н.Авилов                                           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9:00Z</dcterms:created>
  <dc:creator>Silina</dc:creator>
  <dc:description/>
  <cp:keywords/>
  <dc:language>en-US</dc:language>
  <cp:lastModifiedBy>Мельников Дмитрий Анатольевич</cp:lastModifiedBy>
  <cp:lastPrinted>2019-11-21T14:26:00Z</cp:lastPrinted>
  <dcterms:modified xsi:type="dcterms:W3CDTF">2020-02-11T13:38:00Z</dcterms:modified>
  <cp:revision>27</cp:revision>
  <dc:subject/>
  <dc:title/>
</cp:coreProperties>
</file>