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  <w:szCs w:val="20"/>
        </w:rPr>
        <w:tab/>
      </w: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</w:t>
      </w:r>
      <w:r>
        <w:rPr/>
        <w:t>Двенадцатая 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3 февраля 2020 г.                                                                                      № 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держке  предложения  о присвоении наименований географическим объектам, входящим в состав архипелага Земля Франца-Иосифа</w:t>
      </w:r>
    </w:p>
    <w:p>
      <w:pPr>
        <w:pStyle w:val="Normal"/>
        <w:tabs>
          <w:tab w:val="clear" w:pos="708"/>
          <w:tab w:val="left" w:pos="7560" w:leader="none"/>
        </w:tabs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6 статьи 37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Архангельской области от 23.09.2009 № 65-5-ОЗ "Об административно-территориальном устройстве Архангельской област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ложение  руководителя инициативной группы, начальника отдела гидрографической службы Северного флота, капитана 1 ранга Корниса А.В. о присвоении наименований географическим объектам,  которое было рассмотрено на заседании комитета Архангельского областного Собрания депутатов по законодательству и вопросам местного самоуправления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Cs/>
          <w:sz w:val="28"/>
        </w:rPr>
        <w:t xml:space="preserve">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оддержать </w:t>
      </w:r>
      <w:r>
        <w:rPr>
          <w:rFonts w:cs="Times New Roman" w:ascii="Times New Roman" w:hAnsi="Times New Roman"/>
          <w:sz w:val="28"/>
          <w:szCs w:val="28"/>
        </w:rPr>
        <w:t>предложение руководителя инициативной группы, начальника отдела гидрографической службы Северного флота, капитана 1 ранга Корниса А.В. о присвоен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адной части бывшего острова Нордбрука, расположенного в Баренцевом море,  с координатами 79°58,0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50°14,0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 наименования «остров Западный Нордбрук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точной  части бывшего острова Нордбрука, расположенного в Баренцевом море, с координатами 79°59,0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 северной широты 50°55,0</w:t>
      </w:r>
      <w:r>
        <w:rPr>
          <w:rFonts w:cs="Courier New" w:ascii="Courier New" w:hAnsi="Courier New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 восточной долготы наименования «остров Восточный Нордбру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Архангельское областное Собрание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А.Н. Авилов  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49:00Z</dcterms:created>
  <dc:creator>Silina</dc:creator>
  <dc:description/>
  <cp:keywords/>
  <dc:language>en-US</dc:language>
  <cp:lastModifiedBy>Мельников Дмитрий Анатольевич</cp:lastModifiedBy>
  <cp:lastPrinted>2019-11-21T14:26:00Z</cp:lastPrinted>
  <dcterms:modified xsi:type="dcterms:W3CDTF">2020-02-11T13:39:00Z</dcterms:modified>
  <cp:revision>33</cp:revision>
  <dc:subject/>
  <dc:title/>
</cp:coreProperties>
</file>