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н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20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14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на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трина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б отчете о деятельности комиссии по социальным вопросам Собрания депутатов муниципального образования «Приморский муниципальный район» за 2019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Рашева Фаина Орестовна - заместитель председателя комиссии по социальным вопроса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б отчете о деятельности комиссии по жилищно-коммунальному хозяйству, строительству, транспорту и сельскому хозяйству  Собрания депутатов муниципального образования «Приморский муниципальный район» за 2019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рязнов Владимир Алексеевич - председатель комиссии по жилищно-коммунальному хозяйству, строительству, транспорту и сельскому хозя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шения «Об утверждении отчета об исполнении  Прогнозного плана приватизации муниципального имущества за 2019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роекте решения «О внесении изменений и дополнений в решение Собрания депутатов муниципального образования «Приморский муниципальный район» от 12.12.2019 г. № 122 «О бюджете муниципального образования «Приморский муниципальный район» на 2020 год и плановый период 2021 и 2022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роекте решения «Об  утверждении  Волкова Ивана  Валерьевича членом    Общественного  совета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проекте решения «Об  утверждении  Кропотовой Людмилы Борисовны членом    Общественного  совета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проекте решения «Об  утверждении  Крыниной Людмилы Николаевны членом    Общественного  совета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проекте решения «Об  утверждении  Лапиной Зои Александровны членом    Общественного  совета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проекте решения «Об  утверждении  Рыжковой Надежды Николаевны членом    Общественного  совета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проекте решения «Об  утверждении  Селянинова Льва Михайловича членом    Общественного  совета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 проекте решения «Об  утверждении  Федосеевой Светланы Владимировны членом    Общественного  совета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 проекте решения «О внесении изменения в решение Собрания депутатов муниципального образования «Приморский муниципальный район» № 126 от 12.12.2019 г. «О графике проведения очередных сессий Собрания депутатов муниципального образования «Приморский муниципальный район» в 202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</w:t>
        <w:tab/>
        <w:t xml:space="preserve">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20-01-31T15:04:00Z</cp:lastPrinted>
  <dcterms:modified xsi:type="dcterms:W3CDTF">2020-03-18T13:20:00Z</dcterms:modified>
  <cp:revision>154</cp:revision>
  <dc:subject/>
  <dc:title/>
</cp:coreProperties>
</file>