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шес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Тринадцат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19 марта 2020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15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 Рыжковой Надежды Николаевны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ом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По результатам открытого  голосования утвердить членом Общественного совета муниципального образования «Приморский муниципальный район» Рыжкову Надежду Николаевну </w:t>
        <w:softHyphen/>
        <w:softHyphen/>
        <w:softHyphen/>
        <w:softHyphen/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члена</w:t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Совета Приморского отделения региональной общественной организации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Совет женщин Архангельской области»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10-12-10T14:19:00Z</cp:lastPrinted>
  <dcterms:modified xsi:type="dcterms:W3CDTF">2020-03-19T07:27:00Z</dcterms:modified>
  <cp:revision>17</cp:revision>
  <dc:subject/>
  <dc:title/>
</cp:coreProperties>
</file>