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на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0 г.</w:t>
        <w:tab/>
        <w:tab/>
        <w:t xml:space="preserve">   </w:t>
        <w:tab/>
        <w:tab/>
        <w:tab/>
        <w:tab/>
        <w:tab/>
        <w:tab/>
        <w:t xml:space="preserve">     № 1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6 от 12.12.2019 г. «О графике проведения очередных сессий 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в 202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статьей 26  Регламента Собрания депутатов МО «Приморский муниципальны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року 4 приложения к решению Собрания депутатов МО «Приморский муниципальный район» № 126  от 12.12.2019 г.   «О графике проведения очередных сессий Собрания депутатов  муниципального образования «Приморский муниципальный район» в 2020 году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А.Н. Авилов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20-03-10T11:24:00Z</cp:lastPrinted>
  <dcterms:modified xsi:type="dcterms:W3CDTF">2020-03-19T07:28:00Z</dcterms:modified>
  <cp:revision>26</cp:revision>
  <dc:subject/>
  <dc:title/>
</cp:coreProperties>
</file>