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2020 г.</w:t>
        <w:tab/>
        <w:tab/>
        <w:t xml:space="preserve">   </w:t>
        <w:tab/>
        <w:tab/>
        <w:tab/>
        <w:tab/>
        <w:t xml:space="preserve">        </w:t>
        <w:tab/>
        <w:tab/>
        <w:tab/>
        <w:t xml:space="preserve">№ 170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 xml:space="preserve">               </w:t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О проекте реш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 внесении изменений и дополнений в решение Собрания депутатов муниципального образования «Приморский муниципальный район» от 11 октября 2005 года № 69 «О едином налоге на вмененный доход для отдельных видов деятельно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О проекте реш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 внесении изменений и дополнений в решение Собрания депутатов муниципального образования «Приморский муниципальный район» от 12.12.2019 г. № 122 «О бюджете муниципального образования «Приморский муниципальный район» на 2020 год и плановый период 2021 и 2022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решения «Об утверждении структуры и штатной численности контрольно-счетной палаты муниципального образования 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7-05-04T11:48:00Z</cp:lastPrinted>
  <dcterms:modified xsi:type="dcterms:W3CDTF">2020-04-30T07:58:00Z</dcterms:modified>
  <cp:revision>90</cp:revision>
  <dc:subject/>
  <dc:title/>
</cp:coreProperties>
</file>