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17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пят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пят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в Порядок приватизации муниципального имуществ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  <w:tab/>
        <w:t>2. О проекте решения «О внесении дополнений в Прогнозный план приватизации муниципального имущества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 признании  утратившими силу отдельных решений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б утверждении комиссии по присвоению звания «Почетный гражданин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проекте решения «О присвоении звания «Почетный гражданин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О проекте решения «О признании утратившими силу  отдельных  решений Собрания депутатов МО «Приморский муниципальный район» в связи с принятием решений представительными органами сельских поселений по утверждению схем избирательных округ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елобородова Светлана Феликсовна - председатель Приморской территориальной избиратель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чет об исполнении бюджета муниципального образования "Приморский муниципальный район" за 1 квартал 2020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проекте решения «О внесении изменений и дополнений в решение Собрания депутатов муниципального образования «Приморский муниципальный район» от 12.12.2019 г. № 122 «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проекте решения «Об утверждении Положения об осуществлении контроля за исполнением нормативных правовых актов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проекте решения «О внесении изменений в Порядок проведения антикоррупционной экспертизы нормативных правовых актов и проектов нормативных правовых актов МО «Приморский муниципальный район» Собранием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</w:t>
        <w:tab/>
        <w:t xml:space="preserve"> </w:t>
        <w:tab/>
        <w:t>А.Н. Авилов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20-06-18T15:09:00Z</cp:lastPrinted>
  <dcterms:modified xsi:type="dcterms:W3CDTF">2020-06-25T13:29:00Z</dcterms:modified>
  <cp:revision>161</cp:revision>
  <dc:subject/>
  <dc:title/>
</cp:coreProperties>
</file>