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обрание депутатов шес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Пятнадцатая очередная сессия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5 июня 2020 г.</w:t>
        <w:tab/>
        <w:tab/>
        <w:tab/>
        <w:tab/>
        <w:tab/>
        <w:tab/>
        <w:tab/>
        <w:t xml:space="preserve">                     № 1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ватизации муниципального имущества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Федерации», пунктом 2 статьи 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го закона от 21 декабря 2001 года  № 178-ФЗ «О приватизации государственного и муниципального имущества», статьей 10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риморский муниципальный район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рядок приватизации муниципального имущества муниципального образования «Приморский муниципальный район», утвержденный решением Собрания депутатов муниципального образования  «Приморский муниципальный район» от 24 октября 2019 года № 11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 пункта 3 статьи 2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ет </w:t>
      </w:r>
      <w:r>
        <w:rPr>
          <w:rFonts w:cs="Times New Roman" w:ascii="Times New Roman" w:hAnsi="Times New Roman"/>
          <w:sz w:val="28"/>
          <w:szCs w:val="28"/>
        </w:rPr>
        <w:t>решение в форме 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 муниципального имущества в соответствии с утвержденным Прогнозным планом приватизации, а также определяет продавца приватизируемого имущества. Постановление подлежит опубликованию  в бюллетене «Вестник Приморского района», сетевом издании «Официальный интернет-портал «Вестник Приморского района», а так же 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ом сайте в сети «Интернет» для размещения информации о приватизации государственного и муниципального имущества (адрес сайта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далее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torgi.gov.ru)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4 статьи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Функции по организации и проведению торг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 по тексту – Комит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является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местной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зданным с целью реализации полномочий органов местного самоуправления в сфере управления и распоряжения муниципальным имуществом и земельным отношениям на территории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авцом имущества казны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Комитет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6"/>
        <w:spacing w:before="0" w:after="0"/>
        <w:ind w:firstLine="660"/>
        <w:jc w:val="both"/>
        <w:rPr/>
      </w:pPr>
      <w:r>
        <w:rPr>
          <w:rFonts w:eastAsia="Times New Roman CYR"/>
          <w:sz w:val="28"/>
          <w:szCs w:val="28"/>
          <w:lang w:eastAsia="zxx" w:bidi="zxx"/>
        </w:rPr>
        <w:t>Настоящее решение вступает в силу со дня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Style16"/>
        <w:spacing w:before="0" w:after="0"/>
        <w:ind w:firstLine="66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20-05-19T17:09:00Z</cp:lastPrinted>
  <dcterms:modified xsi:type="dcterms:W3CDTF">2020-06-25T13:33:00Z</dcterms:modified>
  <cp:revision>54</cp:revision>
  <dc:subject/>
  <dc:title/>
</cp:coreProperties>
</file>