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ahoma"/>
          <w:lang w:eastAsia="zxx" w:bidi="zxx"/>
        </w:rPr>
        <w:t>Собрание депутатов шестого созыва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ahoma"/>
          <w:lang w:eastAsia="zxx" w:bidi="zxx"/>
        </w:rPr>
        <w:t>Пятнадцатая очередная  сессия</w:t>
      </w:r>
    </w:p>
    <w:p>
      <w:pPr>
        <w:pStyle w:val="Normal"/>
        <w:jc w:val="center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РЕШЕНИЕ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25 июня 2020 г.</w:t>
        <w:tab/>
        <w:tab/>
        <w:tab/>
        <w:tab/>
        <w:tab/>
        <w:tab/>
        <w:t xml:space="preserve">                        № 179 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миссии по присвоению звания «Почетный гражданин муниципального образования «Приморский муниципальный район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муниципального образования «Приморский муниципальный район», Положением «О звании «Почетный гражданин муниципального образования «Приморский муниципальный район» и в связи с кадровыми изменениями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Собрание  депутатов  Р Е Ш А Е Т: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миссию по присвоению звания «Почетный гражданин муниципального образования «Приморский муниципальный район» в составе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"/>
        <w:gridCol w:w="472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кина Валентина Алексе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sz w:val="28"/>
                <w:szCs w:val="28"/>
              </w:rPr>
              <w:t>«Приморский муниципальный район»</w:t>
            </w:r>
            <w:r>
              <w:rPr>
                <w:bCs/>
                <w:sz w:val="28"/>
                <w:szCs w:val="28"/>
              </w:rPr>
              <w:t xml:space="preserve"> (председатель комисс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гунов Владимир Михайл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местной администрации, начальник управления по развитию местного самоуправления и социальной политике (заместитель председателя комисс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вкина Елена Александ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муниципальной службы и кадров управления по развитию местного самоуправления и социальной политике (секретарь комисс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илов Александр Никола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муниципального образования  </w:t>
            </w:r>
            <w:r>
              <w:rPr>
                <w:sz w:val="28"/>
                <w:szCs w:val="28"/>
              </w:rPr>
              <w:t>«Приморский муниципальный район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никова Елена Клавди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лен Общественного Совета муниципального образования </w:t>
            </w:r>
            <w:r>
              <w:rPr>
                <w:sz w:val="28"/>
                <w:szCs w:val="28"/>
              </w:rPr>
              <w:t>«Приморский муниципальный район»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фененко Галина Николае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президиума Приморской местной общественной организации ветеранов (пенсионеров) (по согласованию)</w:t>
            </w:r>
          </w:p>
        </w:tc>
      </w:tr>
    </w:tbl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решение седьмой сессии Собрания депутатов муниципального  образования   «Приморский   муниципальный  район»  пятого  созыва от 14 марта 2019 года № 68 «Об утверждении комиссии по присвоению звания «Почетный гражданин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</w:t>
        <w:tab/>
        <w:tab/>
        <w:t>А.Н. Авилов</w:t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0:00Z</dcterms:created>
  <dc:creator>Nika</dc:creator>
  <dc:description/>
  <cp:keywords/>
  <dc:language>en-US</dc:language>
  <cp:lastModifiedBy>Мельников Дмитрий Анатольевич</cp:lastModifiedBy>
  <cp:lastPrinted>2020-06-01T13:55:00Z</cp:lastPrinted>
  <dcterms:modified xsi:type="dcterms:W3CDTF">2020-06-25T13:50:00Z</dcterms:modified>
  <cp:revision>5</cp:revision>
  <dc:subject/>
  <dc:title>Муниципальное образование «Приморский муниципальный район»</dc:title>
</cp:coreProperties>
</file>