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надцата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июня 2020 г.                                                                          № 1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и силу  отдельных  решений Собрания депутатов МО «Приморский муниципальный район» в связи с принятием решений представительными органами сельских поселений по утверждению схем избирательных округ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. ст. 18 Федерального закона от 12.06.2002 № 67-ФЗ «Об основных гарантиях избирательных прав и права на участие в референдуме граждан Российской Федерации», принимая во внимание письмо председателя Приморской территориальной избирательной комиссии Белобородовой С.Ф. от 26 мая 2020 года № 01-08/52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и силу следующие решения Собрания депутатов МО «Приморский муниципальный район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шение № 165 от 25  июня 2015 г. «Об утверждении схемы избирательных округов  для проведения выборов депутатов представительного органа  вновь образованного муниципального образования «Боброво-Лявленское» первого созыва в 2015-2024 годах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№ 166 от 25  июня 2015 г. «Об утверждении схемы избирательных округов  для проведения выборов депутатов представительного органа  вновь образованного муниципального образования «Лисестровское» первого созыва в 2015-2024 годах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№ 167 от 25  июня 2015 г. «Об утверждении схемы избирательных округов  для проведения выборов депутатов представительного органа  вновь образованного муниципального образования «Островное» первого созыва в 2015-2024 годах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№ 168 от 25  июня 2015 г. «Об утверждении схемы избирательных округов  для проведения выборов депутатов представительного органа  вновь образованного муниципального образования «Пертоминское» первого созыва в 2015-2024 годах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шение № 169 от 25  июня 2015 г. «Об утверждении схемы избирательных округов  для проведения выборов депутатов представительного органа  вновь образованного муниципального образования «Талажское» первого созыва в 2015-2024 года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 Рудкина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4:00Z</dcterms:created>
  <dc:creator>rlp215</dc:creator>
  <dc:description/>
  <cp:keywords/>
  <dc:language>en-US</dc:language>
  <cp:lastModifiedBy>Мельников Дмитрий Анатольевич</cp:lastModifiedBy>
  <cp:lastPrinted>2014-09-04T11:32:00Z</cp:lastPrinted>
  <dcterms:modified xsi:type="dcterms:W3CDTF">2020-06-25T13:55:00Z</dcterms:modified>
  <cp:revision>28</cp:revision>
  <dc:subject/>
  <dc:title>МУНИЦИПАЛЬНОЕ ОБРАЗОВАНИЕ "ПРИМОРСКИЙ МУНИЦИПАЛЬНЫЙ РАЙОН"</dc:title>
</cp:coreProperties>
</file>