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Пятнадцатая очередная 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июня 2020 г.</w:t>
        <w:tab/>
        <w:tab/>
        <w:tab/>
        <w:tab/>
        <w:tab/>
        <w:tab/>
        <w:t xml:space="preserve">            </w:t>
        <w:tab/>
        <w:t xml:space="preserve">     №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 МО «Приморский муниципальный район» Собранием депутатов МО «Приморский муниципальный район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6 Федерального закона от 25 декабря 2008 года N 273-ФЗ "О противодействии коррупции" и  ст.3 Федерального закона от 17.07.2009 года № 172-ФЗ "Об антикоррупционной экспертизе нормативных правовых актов и проектов нормативных правовых актов", учитывая сложившуюся практику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рядок проведения антикоррупционной экспертизы нормативных правовых актов и проектов нормативных правовых актов  МО «Приморский муниципальный район» Собранием депутатов МО «Приморский муниципальный район», утвержденный решением Собрания депутатов №  от 23 сентября 2010 года № 73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в подпункте 1 пункта 3 статьи 1 слова «, проекты постановлений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в подпункте 2 пункта 3 статьи 1 слово «, постановления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дпункты 2,3 пункта 1  статьи 2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ункте 2 статьи 2  слова « ,постоянными комиссиями и рабочими группам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3 статьи 2 слова  « и заключениях постоянных комиссий  Собрания на проекты нормативных правовых актов Собрания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пункте 1 статьи 3   слова  «постоянными комиссиями»  заменить словом «аппарат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 Пункты 2 и 3 стать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Аппарат Собрания  проводит антикоррупционную экспертизу действующих нормативных правовых актов МО «Приморский муниципальный район» по поручению председателя Собр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ппарат  Собрания по результатам антикоррупционной экспертизы действующих нормативных правовых актов МО «Приморский муниципальный район» готовит заключение в соответствии с Методикой и направляет их председателю Собрания для принятия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В.А.Рудкин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1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06-26T09:02:00Z</cp:lastPrinted>
  <dcterms:modified xsi:type="dcterms:W3CDTF">2020-06-26T06:02:00Z</dcterms:modified>
  <cp:revision>9</cp:revision>
  <dc:subject/>
  <dc:title/>
</cp:coreProperties>
</file>