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Вне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 июля 2020 г.</w:t>
        <w:tab/>
        <w:tab/>
        <w:tab/>
        <w:tab/>
        <w:tab/>
        <w:tab/>
        <w:tab/>
        <w:tab/>
        <w:t xml:space="preserve">    № 1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О протесте прокурора Приморской межрайонной прокуратуры на  отдельные положения Устава муниципального образова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иморский 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прокурора Приморской межрайонной прокуратуры от 23 марта 2020 года  № 86-01-2020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ьные положения Устава муниципального образования «Приморский  муниципальный район»  (далее - Устав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Собрание  депутатов  </w:t>
      </w:r>
      <w:r>
        <w:rPr>
          <w:b/>
          <w:sz w:val="28"/>
        </w:rPr>
        <w:t>Р Е Ш А Е 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довлетворить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отест прокурора Приморской межрайонной прокуратуры от 23 марта 2020 года  № 86-01-202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е положения Устав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 при разработке проекта решения «О внесении изменений и дополнений в Устав МО «Приморский муниципальный район» дополнить ст. 15, 18 Устава МО «Приморский муниципальный район» положениями о видах ответственности органов местного самоуправления и должностных лиц местного самоуправления за нарушение законодательства о противодействии коррупции, установленных ч. 7.3-1 ст.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ссмотреть проект решения  «О внесении изменений и дополнений в Устав МО «Приморский муниципальный район» на сессии Собрания депутатов МО «Приморский муниципальный район» после проведения  процедур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6:00Z</dcterms:created>
  <dc:creator>Zotova</dc:creator>
  <dc:description/>
  <cp:keywords/>
  <dc:language>en-US</dc:language>
  <cp:lastModifiedBy>Мельников Дмитрий Анатольевич</cp:lastModifiedBy>
  <cp:lastPrinted>2020-07-27T09:05:00Z</cp:lastPrinted>
  <dcterms:modified xsi:type="dcterms:W3CDTF">2020-07-28T06:38:00Z</dcterms:modified>
  <cp:revision>54</cp:revision>
  <dc:subject/>
  <dc:title>Муниципальное образование «Приморский муниципальный район»</dc:title>
</cp:coreProperties>
</file>