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надца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сентября 2020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19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шестнадцат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шестнадцат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 внесении изменений в приложение к решению Собрания депутатов муниципального образования «Приморский муниципальный район» «О прогнозном плане приватизации муниципального имущества на 2020 год и плановый период 2021 и 2022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Колесников Алексей Владимиро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  <w:tab/>
        <w:t>2. О проекте решения «О внесении изменений в Положение о публичных слушаниях на  территор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оекте решения «Об утверждении порядка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 проекте решения «О внесении изменений в Порядок компенсации расходов на оплату стоимости проезда к месту использования отпуска и обратно для лиц, работающих в органах местного самоуправления и  организациях муниципального образования «Приморский муниципальный район», расположенных в районах Крайнего Севера и приравненных к ним местностях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чет об исполнении бюджета муниципального образования "Приморский муниципальный район" за 1 полугодие 2020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решения «О внесении изменений в Порядок формирования и использования бюджетных ассигнований муниципального дорожного фонда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проекте решения «О внесении изменений и дополнений в решение Собрания депутатов муниципального образования «Приморский муниципальный район» от 12.12.2019 г. № 122 «О бюджете муниципального образования «Приморский муниципальный район» на 2020 год и плановый период 2021 и 2022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 проекте решения «Об утверждении Порядка оформления официальных уведомлений Собрания депутатов муниципального образования «Приморский муниципальный район», направляемых в целях освобождения  от работы депутатов Собрания депутатов муниципального образования «Приморский муниципальный район», осуществляющих свои  полномочия на непостоянной осн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</w:t>
        <w:tab/>
        <w:t xml:space="preserve"> </w:t>
        <w:tab/>
        <w:t>А.Н. Авилов</w:t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20-09-17T12:42:00Z</cp:lastPrinted>
  <dcterms:modified xsi:type="dcterms:W3CDTF">2020-09-17T09:42:00Z</dcterms:modified>
  <cp:revision>163</cp:revision>
  <dc:subject/>
  <dc:title/>
</cp:coreProperties>
</file>