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Шестнадцата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сентября 2020 г.</w:t>
        <w:tab/>
        <w:tab/>
        <w:tab/>
        <w:tab/>
        <w:tab/>
        <w:tab/>
        <w:tab/>
        <w:tab/>
        <w:t xml:space="preserve">        № 195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убличных слушаниях на 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унктом 4 статьи 45 Устава муниципального образования «Приморский муниципальный район», в целях реализации права населения муниципального образования на участие в обсуждении проектов муниципальных правовых актов по вопросам местного значения с участием жителей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на  территории  муниципального образования «Приморский муниципальный район», утвержденное решением Собрания депутатов  муниципального образования «Приморский муниципальный район» от 29 августа 2013 года № 273 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третий и четвертый пункта 1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орма проведения публичных слушаний (массовое обсуждение населением проекта муниципального правового акта; рассмотрение на заседании представительного органа муниципального образования с участием жителей муниципального образования,  онлайн-трансляция публичных слушаний, иные фор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 проведения публичных слушаний. В случае проведения публичных слушаний в форме онлайн-трансляции указывается адрес страницы в информационно-телекоммуникационной сети «Интернет»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 пункта 3 стать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обеспечивает публикацию муниципального правового акта о назначении публичных слушаний и проекта муниципального правового акта в полном объеме в официально уполномоченных средствах массовой информации и в сетевом издании «Официальный интернет-портал «Вестник Приморского района» не позднее, чем за 20 дней до назначенной даты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 в режиме онлайн-трансляции обеспечивается также публикация пояснительной записки к проекту муниципального правового ак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4 стать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рганизационный комитет подотчетен в своей работе органу местного самоуправления, назначившему публичные слуш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3.  Порядок внесения предложений и замечаний в проект муниципального правового 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убликованный проект муниципального правового акта может обсуждаться на собраниях трудовых коллективов, общественных объединений, иных собраниях граждан, а также в средствах массовой информации. Выработанные в ходе обсуждения предложения, замечания и вопросы к проекту муниципального правового акта с указанием автора, внесшего предложение, замечание, вопросы направляются в организационный комитет не позднее 7 дней до даты проведения публичных слушаний. К предложениям и замечаниям к проекту должны быть приложены аргументированные обоснования вносимых предложений, замеча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,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, замечания и вопросы к проекту муниципального правового акта могут поступать также от жителей Приморского района с указанием фамилии, имени, отчества, места проживания гражданина и аргументации вносимых предложений, замечаний.  Данные предложения, замечания и вопросы направляются в организационный комитет не позднее 7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, замечания и вопросы по проекту муниципального правового акта, возможно направлять почтовым отправлением, по электронной почте или путем размещения сообщений на официальном информационном сайте или высказы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,  предложения и вопросы обобщаются организационным комитетом и подлежат рассмотрению в ходе публичных слуша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звание статьи 5 изложить в следующей редакци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 Проведение публичных слушаний в форме массового обсуждения населением»;</w:t>
      </w:r>
    </w:p>
    <w:p>
      <w:pPr>
        <w:pStyle w:val="Normal"/>
        <w:ind w:firstLine="567"/>
        <w:rPr/>
      </w:pPr>
      <w:r>
        <w:rPr>
          <w:sz w:val="28"/>
          <w:szCs w:val="28"/>
        </w:rPr>
        <w:t>6) дополнить новой статьей 5.1.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1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роведение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нлайн-трансля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оведении публичных слушаний в дистанционной форме путем осуществления онлайн-трансляции принимается на основании правовых актов главных государственных санитарных врачей, федеральных органов государственной власти либо органов государственной власти Архангельской области, направленных на предупреждение возникновения и распространения инфекционных заболеваний, представляющих опасность для окружающих, предупреждение чрезвычайных ситуаций природного и техногенного характера и запрещающих проведение публичных мероприятий или ограничивающих число участников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астники публичных слушаний с правом выступления, желающие выступить в ходе онлайн-трансляции публичных слушаний не позднее чем за 5 (пять) календарных дней до даты проведения онлайн-трансляции представляют лично, почтовым отправлением либо по электронной почте в адрес, определенный муниципальным правовым актом о назначении публичных слушаний, заявление в свободной форме о выступлении в ходе проведения онлайн-трансляции публичных слушаний с указанием наличия (отсутствия) технической возможности подключения к сеансу видео-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оступлении заявления, указанного в пункте 1 настоящей статьи, участникам публичных слушаний с правом выступления организационным комитетом заблаговременно направляется инструкция по подключению к сеансу видео-конференцсвязи либо, в случае отсутствия у участника технической возможности, приглашение с указанием ближайшей оборудованной точки доступа для участия в онлайн-трансляции публичных слушаний в режиме видео-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должительность времени выступления определяется председательствующим публичных слушаний, исходя из количества выступающих, времени, отведенного для проведения публичных слушаний, и не может быть более 5 минут на одно выступ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едательствующий публичных слушаний открывает онлайн-трансляцию публичных слушаний, поясняет порядок ее проведения, в том числе время начала и окончания онлайн-трансляции, оглашает тему публичных слушаний, перечень поступивших предложений, замечаний, вопросов, инициаторов публичных слушаний, основания и причины их проведения, представляет доклад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ходе онлайн-трансляции публичных слушаний докладчик сообщает исчерпывающую информацию о проекте муниципального правового акта, озвучивает поступившие предложения к проекту муниципального правового акта, ответы на поступившие вопросы по теме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участников онлайн-трансляции публичных слушаний фиксируется секретарем организационного комитета по окончании проведения онлайн-трансля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лучения общественной оценки вынесенного на публичные слушания вопроса участники в течение 5 календарных дней со дня проведения онлайн-трансляции публичных слушаний вправе направить в организационный комитет аргументированное мнение по рассмотренному вопрос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ункт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о итогам публичных слушаний принимаются рекомендации простым большинством от числа участников, оформляется протокол, итоговый документ, иные документы и рекоменд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5 статьи 6 слова «на официальном сайте администрации муниципального образования «Приморский муниципальный район» заменить словами «в сетевом издании «Официальный интернет-портал «Вестник Примор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8:00Z</dcterms:created>
  <dc:creator>rlp215</dc:creator>
  <dc:description/>
  <cp:keywords/>
  <dc:language>en-US</dc:language>
  <cp:lastModifiedBy>Мельников Дмитрий Анатольевич</cp:lastModifiedBy>
  <cp:lastPrinted>2020-09-17T12:47:00Z</cp:lastPrinted>
  <dcterms:modified xsi:type="dcterms:W3CDTF">2020-09-17T09:47:00Z</dcterms:modified>
  <cp:revision>3</cp:revision>
  <dc:subject/>
  <dc:title>МУНИЦИПАЛЬНОЕ ОБРАЗОВАНИЕ "ПРИМОРСКИЙ МУНИЦИПАЛЬНЫЙ РАЙОН"</dc:title>
</cp:coreProperties>
</file>