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   </w:t>
      </w:r>
      <w:r>
        <w:rPr/>
        <w:t>Шестнадцатая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7 сентября 2020 г.                                                                                № 200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формления официальных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 «Приморский муниципальный район», направляемых в целях освобождения  от работы депутатов Собрания депутатов муниципального образования «Приморский муниципальный район», осуществляющих свои  полномочия на непостоянной осно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частью 5 статьи 40 Федерального закона от 06.10.2003 N 131-ФЗ "Об общих принципах организации местного самоуправления в Российской Федерации", пунктом 9 статьи 6 закона Архангельской области от 24.06.2009 N 37-4-ОЗ "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"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Утвердить Порядок оформления официальных уведомлений Собрания депутатов муниципального образования «Приморский муниципальный район», направляемых в целях освобождения  от работы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«Приморский муниципальный район», осуществляющих свои  полномочия на непостоя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е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В.А.Рудки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/>
        <w:t>Приложение к решению Собрания депутатов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>МО «Приморский муниципальный район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№ </w:t>
      </w:r>
      <w:r>
        <w:rPr/>
        <w:t>200 от 17.09.2020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формления официальных уведом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униципального образования «Приморский муниципальный район», направляемых в целях освобождения  от работы депутатов Собрания депутатов муниципального образования «Приморский муниципальный район», осуществляющих свои  полномочия на не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определяет   порядок оформления официальных уведомлений  Собрания депутатов муниципального образования «Приморский муниципальный район» (далее - Собрание депутатов), направляемых работодателям (представителям нанимателя) (далее – официальные уведомления)  в целях освобождения от работы  с сохранением места работы (должности)  (далее – освобождение от работы) депутатов  Собрания депутатов, осуществляющих свои полномочия на постоянной основе, работающих по трудовым договорам (служебным контрактам)   (далее - депута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освобождения от работы депутаты сообщают в Собрание депутатов следующие сведения об основном месте работ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аботодателя (фамилия, имя, отчество работодателя физического лица, полное наименование работодателя – юридического лиц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по которому подлежат направлению официальные уведом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ок трудового договора (служебного контракта) при налич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лучае изменения каких либо сведений, указанных в пункте 2  настоящего Порядка, депутаты незамедлительно сообщают  об этом в Собрание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лях обеспечения участия депутатов в заседаниях Собрания депутатов, заседаниях  комиссий, рабочих групп Собрания депутатов, собраниях фракций  в Собрании депутатов (далее – заседание)  председатель Собрания депутатов оформляет и подписывает официальные уведомления в отношении депутатов, сообщивших сведения, указанные в пункте 2 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 уведомления оформляются по форме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уведомления направляются работодателям  (представителям нанимателя) депутатов  не позднее чем за 5 календарных дней до дня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 обеспечения работы депутатов с избирателями или участия депутатов в иных мероприятиях (далее в совокупности – мероприятия) депутаты не позднее чем за 6 календарных дней   до дня проведения соответствующего мероприятия подают в Собрание депутатов личные заявления об оформлении официальных уведом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ичном заявлении депутата   об оформлении официального уведомления 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 отчество  (при наличии) депут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для участия в которых необходимо освобождение от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ы проведения мероприятий, для участия в которых необходимо освобождение от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Личные заявления    об оформлении официальных уведомлений рассматриваются председателем Собрания депутатов, который оформляет и подписывает официальное уведомление либо информирует депутата, подавшего заявление, о невозможности оформления и подписания официального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формление и подписание официального уведомления невозможно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рабочих дней, в которых депутату ранее оформлялось официальное уведомление в соответствующем месяце исчерпа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формлении официального уведомления депутат не сможет принять участие в запланированных  на соответствующий месяц заседаниях ввиду исчерпания количества  рабочих дней, в течение  которых депутату может предоставляться гарантия, связанная с освобождением от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фициальные уведомления, оформленные по личным заявлениям депутатов, направляются работодателям (представителям нанимателя) депутатов не позднее чем за 5 календарных дней до дня проведения мероприятия, в котом участвует депут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Учет количества рабочих дней, в течение которых депутату оформлялись официальные уведомления, осуществляется аппаратом Собрания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08" w:hanging="0"/>
        <w:rPr/>
      </w:pPr>
      <w:r>
        <w:rPr/>
        <w:t xml:space="preserve">Приложение к Порядку  оформления официальных  уведомлений Собрания депутатов муниципального </w:t>
      </w:r>
    </w:p>
    <w:p>
      <w:pPr>
        <w:pStyle w:val="Normal"/>
        <w:autoSpaceDE w:val="false"/>
        <w:ind w:left="3300" w:firstLine="708"/>
        <w:rPr/>
      </w:pPr>
      <w:r>
        <w:rPr/>
        <w:t xml:space="preserve">образования «Приморский муниципальный район», </w:t>
      </w:r>
    </w:p>
    <w:p>
      <w:pPr>
        <w:pStyle w:val="Normal"/>
        <w:autoSpaceDE w:val="false"/>
        <w:ind w:left="2592" w:firstLine="708"/>
        <w:rPr/>
      </w:pPr>
      <w:r>
        <w:rPr/>
        <w:t xml:space="preserve">            </w:t>
      </w:r>
      <w:r>
        <w:rPr/>
        <w:t xml:space="preserve">направляемых в целях освобождения  от работы </w:t>
      </w:r>
    </w:p>
    <w:p>
      <w:pPr>
        <w:pStyle w:val="Normal"/>
        <w:autoSpaceDE w:val="false"/>
        <w:ind w:left="3960" w:hanging="0"/>
        <w:rPr/>
      </w:pPr>
      <w:r>
        <w:rPr/>
        <w:t xml:space="preserve"> </w:t>
      </w:r>
      <w:r>
        <w:rPr/>
        <w:t xml:space="preserve">депутатов Собрания депутатов муниципального               образования «Приморский муниципальный </w:t>
      </w:r>
    </w:p>
    <w:p>
      <w:pPr>
        <w:pStyle w:val="Normal"/>
        <w:autoSpaceDE w:val="false"/>
        <w:ind w:left="3540" w:firstLine="420"/>
        <w:rPr/>
      </w:pPr>
      <w:r>
        <w:rPr/>
        <w:t xml:space="preserve"> </w:t>
      </w:r>
      <w:r>
        <w:rPr/>
        <w:t xml:space="preserve">район», осуществляющих свои  полномочия </w:t>
      </w:r>
    </w:p>
    <w:p>
      <w:pPr>
        <w:pStyle w:val="Normal"/>
        <w:autoSpaceDE w:val="false"/>
        <w:ind w:left="3540" w:firstLine="420"/>
        <w:rPr/>
      </w:pPr>
      <w:r>
        <w:rPr/>
        <w:t xml:space="preserve"> </w:t>
      </w:r>
      <w:r>
        <w:rPr/>
        <w:t>на непостоянной основе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уведом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м Собрание депутатов МО «Приморский муниципальный район»   в соответствии со статьей  170 Трудового кодекса Российской Федерации, частью 5 статьи 40 Федерального закона от 6 октября 2003 года № 131-ФЗ «Об общих принципах организации местного самоуправлении я в Российской Федерации», пунктом 9 статьи 6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официально уведомля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 наименование работодателя (представителя наним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освободить от работы с сохранением места работы  (должности)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</w:t>
      </w:r>
      <w:r>
        <w:rPr/>
        <w:t>( фамилия, имя, отчество депут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______________________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</w:t>
      </w:r>
      <w:r>
        <w:rPr/>
        <w:t>( цель освобождения от работы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срок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( указываются даты освобождения от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     </w:t>
      </w:r>
      <w:r>
        <w:rPr>
          <w:sz w:val="28"/>
          <w:szCs w:val="28"/>
        </w:rPr>
        <w:t>Председатель Собрания депутатов ___________       _______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                                                              ( ФИО)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1:00Z</dcterms:created>
  <dc:creator>Zotova</dc:creator>
  <dc:description/>
  <cp:keywords/>
  <dc:language>en-US</dc:language>
  <cp:lastModifiedBy>Мельников Дмитрий Анатольевич</cp:lastModifiedBy>
  <cp:lastPrinted>2020-09-17T13:17:00Z</cp:lastPrinted>
  <dcterms:modified xsi:type="dcterms:W3CDTF">2020-09-17T10:17:00Z</dcterms:modified>
  <cp:revision>64</cp:revision>
  <dc:subject/>
  <dc:title>Муниципальное образование «Приморский муниципальный район»</dc:title>
</cp:coreProperties>
</file>