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е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оября 2020 г.</w:t>
        <w:tab/>
        <w:tab/>
        <w:t xml:space="preserve">   </w:t>
        <w:tab/>
        <w:tab/>
        <w:tab/>
        <w:tab/>
        <w:t xml:space="preserve">        </w:t>
        <w:tab/>
        <w:tab/>
        <w:tab/>
        <w:t xml:space="preserve">№ 213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</w:t>
        <w:tab/>
        <w:tab/>
        <w:t xml:space="preserve">               </w:t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вне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Утвердить следующую  повестку дня вне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О проекте реш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О кандидатуре в состав Приморской территориальной избирательной комисси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Авилов Александр Николаевич - председатель Собрания депутатов МО «Приморский муниципальный райо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А.Н. Авилов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silina</cp:lastModifiedBy>
  <cp:lastPrinted>2017-05-04T11:48:00Z</cp:lastPrinted>
  <dcterms:modified xsi:type="dcterms:W3CDTF">2020-11-18T08:06:00Z</dcterms:modified>
  <cp:revision>88</cp:revision>
  <dc:subject/>
  <dc:title/>
</cp:coreProperties>
</file>