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надцат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0 декабря 2020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1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осем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восем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«</w:t>
      </w:r>
      <w:r>
        <w:rPr>
          <w:color w:val="000000"/>
          <w:sz w:val="28"/>
          <w:szCs w:val="28"/>
        </w:rPr>
        <w:t xml:space="preserve">О прогнозном плане приватизации </w:t>
      </w:r>
      <w:r>
        <w:rPr>
          <w:bCs/>
          <w:color w:val="000000"/>
          <w:sz w:val="28"/>
          <w:szCs w:val="28"/>
        </w:rPr>
        <w:t>муниципального имущества на 2021 год</w:t>
      </w:r>
      <w:r>
        <w:rPr>
          <w:rFonts w:eastAsia="Arial"/>
          <w:sz w:val="28"/>
          <w:szCs w:val="28"/>
        </w:rPr>
        <w:t xml:space="preserve"> и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bCs/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решения «О внесении изменений в решение Собрания депутатов муниципального образования «Приморский муниципальный район» от 23 декабря 2016 года № 302 «Об утверждении структуры администрации муниципального образования 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kern w:val="2"/>
          <w:sz w:val="28"/>
          <w:szCs w:val="28"/>
        </w:rPr>
        <w:t xml:space="preserve"> О проекте решения «О внесении изменений в Положение о печатном издании муниципального образования «Приморский муниципальный район» – бюллетень «Вестник Примор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 решения «</w:t>
      </w:r>
      <w:r>
        <w:rPr>
          <w:color w:val="000000"/>
          <w:sz w:val="28"/>
          <w:szCs w:val="28"/>
        </w:rPr>
        <w:t>О признании утратившими си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 решений Собрания депутатов муниципального образования «Примор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 отчете 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об исполнении бюджета муниципального      образования «Приморский муниципальный район» за 9 месяцев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12.12.2019 г. 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>О проекте решения «О бюджете муниципального образования «Приморский муниципальный район» Архангельской области» на 2021 год  и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8. О  проекте  </w:t>
      </w:r>
      <w:r>
        <w:rPr>
          <w:bCs/>
          <w:sz w:val="28"/>
          <w:szCs w:val="28"/>
        </w:rPr>
        <w:t>решения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«О примерной Программе нормотворческой работы   Собрания депутатов муниципального образования  «Приморский муниципальный район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енищев Антон Александрович - заместитель председателя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проекте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графике проведения очередных сессий Собрания депутатов  муниципального образования «Приморский муниципальный район» в 202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енищев Антон Александрович - заместитель председателя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Собрания   депутатов</w:t>
        <w:tab/>
        <w:tab/>
        <w:tab/>
        <w:t xml:space="preserve">                        </w:t>
        <w:tab/>
        <w:tab/>
        <w:t>А.А. Голенищ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12-10T14:34:00Z</cp:lastPrinted>
  <dcterms:modified xsi:type="dcterms:W3CDTF">2020-12-10T11:34:00Z</dcterms:modified>
  <cp:revision>13</cp:revision>
  <dc:subject/>
  <dc:title/>
</cp:coreProperties>
</file>