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Муниципальное образование </w:t>
      </w:r>
    </w:p>
    <w:p>
      <w:pPr>
        <w:pStyle w:val="Heading2"/>
        <w:rPr/>
      </w:pPr>
      <w:r>
        <w:rPr/>
        <w:t>«Приморский муниципальный район» Архангельской области</w:t>
      </w:r>
    </w:p>
    <w:p>
      <w:pPr>
        <w:pStyle w:val="Heading2"/>
        <w:rPr/>
      </w:pPr>
      <w:r>
        <w:rPr/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sz w:val="28"/>
        </w:rPr>
        <w:t>Внеочередная  се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9 января 2021 г.</w:t>
        <w:tab/>
        <w:tab/>
        <w:tab/>
        <w:tab/>
        <w:tab/>
        <w:t xml:space="preserve">                                  № 22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б утверждении структуры и штатной численности контрольно-счетной палаты муниципального образования  «Прим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Руководствуясь ФЗ «Об общих принципах организации контрольно-счетных органов субъектов Российской федерации и муниципальных образований» № 6-ФЗ от  7 февраля 2011 года,  Уставом  муниципального образования «Приморский муниципальный район», статьей 8 </w:t>
      </w:r>
      <w:r>
        <w:rPr>
          <w:bCs/>
          <w:sz w:val="28"/>
          <w:szCs w:val="28"/>
        </w:rPr>
        <w:t>Положения о  контрольно-счетной палате муниципального образования «Приморский муниципальный район, утвержденного решением Собрания депутатов муниципального образования «Приморский муниципальный район» № 143 от 24 ноября 2011 года,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Собрание  депутатов  Р Е Ш А Е 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 У</w:t>
      </w:r>
      <w:r>
        <w:rPr>
          <w:bCs/>
          <w:sz w:val="28"/>
        </w:rPr>
        <w:t>твердить структуру и штатную численность контрольно-счетной палаты муниципального образования  «Приморский муниципальный район» согласно Приложению к настоящему решению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2. Признать утратившим силу решение Собрания депутатов муниципального образования  «Приморский муниципальный район» «Об утверждении структуры и штатной численности контрольно-счетной палаты муниципального образования  «Приморский муниципальный район» № 173 от 30 апреля 2020 год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bCs/>
          <w:sz w:val="28"/>
        </w:rPr>
        <w:t>Настоящее решение вступает в силу со дня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Председатель Собрания депутатов                                                 А.Н.Авил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ab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Примор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>от 19.01.2021 г. № 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Структура и штатная численность к</w:t>
      </w:r>
      <w:r>
        <w:rPr>
          <w:b/>
          <w:bCs/>
          <w:sz w:val="28"/>
          <w:szCs w:val="28"/>
        </w:rPr>
        <w:t>онтрольно-счетной палаты муниципального</w:t>
      </w:r>
      <w:r>
        <w:rPr>
          <w:b/>
          <w:bCs/>
          <w:sz w:val="28"/>
        </w:rPr>
        <w:t xml:space="preserve"> образования  «Приморский муниципальный район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имен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исл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Председатель контрольно-счетной палаты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«Приморский муниципальный район»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Заместитель председателя контрольно-счетной палаты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униципального образования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«Приморский муниципальный район»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15:00Z</dcterms:created>
  <dc:creator>Никифоров</dc:creator>
  <dc:description/>
  <cp:keywords/>
  <dc:language>en-US</dc:language>
  <cp:lastModifiedBy>Мельников Дмитрий Анатольевич</cp:lastModifiedBy>
  <cp:lastPrinted>2021-01-11T11:02:00Z</cp:lastPrinted>
  <dcterms:modified xsi:type="dcterms:W3CDTF">2021-01-18T07:06:00Z</dcterms:modified>
  <cp:revision>32</cp:revision>
  <dc:subject/>
  <dc:title/>
</cp:coreProperties>
</file>