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евятнадцат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1 февраля 2021 г.</w:t>
        <w:tab/>
        <w:tab/>
        <w:tab/>
        <w:tab/>
        <w:tab/>
        <w:tab/>
        <w:tab/>
        <w:tab/>
        <w:tab/>
        <w:t xml:space="preserve">№ 232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евятнадцат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евят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 xml:space="preserve">- депутата Грязнова Владимира Алексеевича, избирательный округ № 1;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bCs/>
          <w:sz w:val="28"/>
        </w:rPr>
        <w:t>- депутата Баеву Надежду Григорье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2-11T14:24:00Z</cp:lastPrinted>
  <dcterms:modified xsi:type="dcterms:W3CDTF">2021-02-11T11:24:00Z</dcterms:modified>
  <cp:revision>54</cp:revision>
  <dc:subject/>
  <dc:title/>
</cp:coreProperties>
</file>