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ий муниципальный район» Архангель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вятнадцатая 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11 февраля 2021 г.</w:t>
        <w:tab/>
        <w:tab/>
        <w:t xml:space="preserve">   </w:t>
        <w:tab/>
        <w:tab/>
        <w:tab/>
        <w:tab/>
        <w:t xml:space="preserve">                </w:t>
        <w:tab/>
        <w:tab/>
        <w:t xml:space="preserve">№ 233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девятнадцато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 повестку дня девятнадцат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О проекте решения  «Об отчете начальника  ОМВД России «Приморский» о деятельности подчиненного отдела полиции по Приморскому району за 2020 год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и: Бачук Алексей Николаевич  - начальник ОМВД России «Приморский», Захаров Андрей Олегович 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чальник отдела полиции по Приморскому району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 проекте решения «Об отчете о деятельности комиссии по бюджету, налогам, экономике и собственности Собрания депутатов муниципального  образования  «Приморский  муниципальный  район» за 2020 год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яндина Наталья Николаевна - председатель комиссии по бюджету, налогам, экономике и собственност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 проекте решения «Об отчете о деятельности комиссии по нормативно-правовым вопросам, регламенту, межмуниципальному сотрудничеству и этике  Собрания  депутатов  муниципального  образования  «Приморский  муниципальный  район» за 2020 год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Баева Надежда Григорьевна - председатель комиссии по нормативно-правовым вопросам, регламенту, межмуниципальному сотрудничеству и этик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 проекте решения «Об отчете о деятельности комиссии по социальным вопросам Собрания депутатов муниципального образования «Приморский муниципальный район» за 2020 год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кладчик: Бондаренко Светлана Федоровна - председатель комиссии по социальным вопросам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 проекте решения «Об отчете о деятельности комиссии по жилищно-коммунальному хозяйству, строительству, транспорту и сельскому хозяйству  Собрания депутатов муниципального образования «Приморский муниципальный район» за 2020 год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Грязнов Владимир Алексеевич - председатель комиссии по жилищно-коммунальному хозяйству, строительству, транспорту и сельск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</w:r>
      <w:r>
        <w:rPr>
          <w:kern w:val="2"/>
          <w:sz w:val="28"/>
          <w:szCs w:val="28"/>
        </w:rPr>
        <w:t xml:space="preserve"> О проекте решения «Об утверждении отчета об исполнении  прогнозного плана приватизации муниципального имущества за 2020 год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Колесников Алексей Владимиро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 проекте решения «О признании утратившими силу отдельных решений Собрания депутатов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Елфимов Юрий Алексеевич - заместитель главы местной администрации, начальник управления по инфраструктурному развитию и муниципальному хозяйству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 проекте решения «Об утверждении положения об управлении экономики и прогнозирования администрации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Анисимова Мария Николаевна - заместитель главы местной администрации по инвестиционному развитию, начальник управления экономики и прогнозирован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9. О проекте решения «Об обязательных требованиях, устанавливаемых муниципальными нормативными правовыми актами органов местного самоуправления муниципального образования «Приморский муниципальный район» Архангельской области»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О проекте решения «О внесении изменений в решение Собрания депутатов муниципального образования «Приморский муниципальный район» от 9 февраля 2017 года № 327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 проекте решения «О реализации инициативных проектов на территории муниципального образования «Приморский муниципальный район»  Архангельской области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 проекте  решения «</w:t>
      </w:r>
      <w:r>
        <w:rPr>
          <w:color w:val="000000"/>
          <w:sz w:val="28"/>
          <w:szCs w:val="28"/>
        </w:rPr>
        <w:t>О внесении изменений и дополнений в Положение о финансовом управлении администрации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О проекте решения «О внесении изменений и дополнений в решение Собрания депутатов муниципального образования «Приморский муниципальный район» от 10.12.2020 г. № 222 «О бюджете муниципального образования «Приморский муниципальный район» Архангельской области на 2021 год и плановый период 2022 и 2023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О проекте решения «О внесении изменений в решение Собрания депутатов муниципального образования «Приморский муниципальный район» № 9 от 21.09.2018 года  «Об утверждении состава постоянных комиссий Собрания депутатов шестого созыва муниципального образования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ладчик: Авилов Александр Николаевич - председатель Собрания депутатов МО «Приморский муниципальны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6:00Z</dcterms:created>
  <dc:creator>Силина Оксана Владимировна</dc:creator>
  <dc:description/>
  <cp:keywords/>
  <dc:language>en-US</dc:language>
  <cp:lastModifiedBy>Мельников Дмитрий Анатольевич</cp:lastModifiedBy>
  <cp:lastPrinted>2020-12-09T14:07:00Z</cp:lastPrinted>
  <dcterms:modified xsi:type="dcterms:W3CDTF">2021-02-11T11:25:00Z</dcterms:modified>
  <cp:revision>17</cp:revision>
  <dc:subject/>
  <dc:title/>
</cp:coreProperties>
</file>