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Собрание депутатов шестого  созы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Девятнадцатая очередная се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11 февраля 2021  г.</w:t>
        <w:tab/>
        <w:tab/>
        <w:tab/>
        <w:tab/>
        <w:tab/>
        <w:tab/>
        <w:tab/>
        <w:tab/>
        <w:t xml:space="preserve">       № 2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Heading6"/>
        <w:spacing w:lineRule="auto" w:line="240" w:before="0" w:after="0"/>
        <w:contextualSpacing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Об отчете о деятельности комиссии п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color w:val="052635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бюджету, налогам, экономике и собствен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Собрания  депутатов  муниципального  образования  «Приморский  муниципальный  район» за 2020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ab/>
        <w:t xml:space="preserve">Заслушав  отчет председателя постоянной комисс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у, налогам, экономике и собственност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о деятель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комиссии п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Verdana" w:ascii="Verdana" w:hAnsi="Verdana"/>
          <w:color w:val="052635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52635"/>
          <w:sz w:val="28"/>
          <w:szCs w:val="28"/>
          <w:lang w:eastAsia="ru-RU"/>
        </w:rPr>
        <w:t xml:space="preserve">бюджету, налогам, экономике и собственности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Собрания  депутатов  муниципального  образования  «Приморский  муниципальный  район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 за 2020 год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  <w:t>Собрание депутатов  Р Е Ш А Е 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 xml:space="preserve">Отчет  принять  к свед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  <w:t>Председатель  Собрания   депутатов                                                  А.Н. Авилов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6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к решению  Собрания  депутатов                                            МО «Приморский муниципальный  район»                                  № 235 от 11 февраля 2021 г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работе постоянной комиссии по бюджету, налогам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ономике и собственности за 2020 год</w:t>
      </w:r>
    </w:p>
    <w:p>
      <w:pPr>
        <w:pStyle w:val="Normal"/>
        <w:suppressAutoHyphens w:val="tru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оянная комиссия по бюджету, налогам, экономике и собственности Собрания депутатов муниципального образования «Приморский муниципальный район» образована 21 сентября 2018 года на первой сессии Собрания депутатов МО «Приморский муниципальный район» шестого созыва решением № 9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ный состав комиссии по бюджету, налогам, экономике и собственности  представлен 12 депутатами Собрания депута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20 году комиссия работала по утвержденному плану. Заседания комиссии проводились по графику с приглашением заместителей главы местной администрации, начальников отделов администрации МО «Приморский муниципальный район» и т.д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седания и сессии депутатами-членами комиссии посещались регулярно, без пропусков по неуважительной причин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постоянной депутатской комиссией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у, налогам, экономике и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о 17 заседаний (из них 7 совместно с другими комиссиями), на которых было рассмотрено 85 вопросов, даны заключения на 21 проект реш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направлением деятельности постоянной депутатск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бюджету, налогам, экономике и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работа с бюджетом района. Ежегодно комиссия в пределах своей компетенции рассматривает проект бюджета на предстоящий финансовый год, поправки к нему. За 2020 год в основной финансовый документ района 10 раз вносились изменения и дополнения в связи с необходимостью уточнения безвозмездных поступлений из областного бюджета, уточнением доходной и расходной части бюджета и источников внутреннего финансирования дефицита бюджета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при рассмотрении вопросов о корректировках бюджета  в обязательном порядке присутствуют представители финансового управления. Это свидетельствует о регулярном взаимодействии комиссии с органами местной администраци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текущего контроля для проведения анализа показателей доходов, расходов и дефицита бюджета в соответствии с бюджетным законодательством администрация Приморского района представила в комиссию отчеты об исполнении бюджета муниципального образования: за 1 квартал, за 1 полугодие и за 9 месяцев 2020 года.</w:t>
      </w:r>
      <w:r>
        <w:br w:type="page"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комиссией по бюджету, налогам, экономике и собственности был рассмотрен проект решения «О бюджете муниципального образования «Приморский муниципальный район» на 2021 год и плановый период 2022 и 2023 годов». В ходе работы над проектом бюджета были рассмотрены поправки, поступивш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от главы муниципального образования на основании предложений прокурора Приморской межрайонной прокуратуры и управления Федеральной антимонопольной службы по Архангельской области. По результатам рассмотрения комиссия по бюджету, налогам, экономике и собственности рекомендовала депутатам Собрания депутатов принять главный финансовый документ на 2021 год и плановый период 2022 и 2023 годов с учетом одобренных поправок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заседаниях комиссия занималась анализом нормативных актов, действующих в сфере экономики района, бюджетного процесса местного самоуправления, налогов и муниципальной собственност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миссией были рассмотрены вопросы о внесении изменений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шение от 20 марта 2008 года № 217 «О Положении о бюджетном устройстве и бюджетном процессе в муниципальном образовании «Приморский муниципальный район»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шение от 26 ноября 2009 года №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шение от 29 августа 2013 года № 267 «О создании муниципального дорожного фонда муниципального образования «Приморский муниципальный район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шение от 11 октября 2005 года № 69 «О едином налоге на вмененный доход для отдельных видов деятельно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шение № 143 от 13 февраля 2020 г.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гнозном плане приватизации муниципального имущества на 2020 год и плановый период 2021 и 2022 годов»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екращением с 1 января 2021 года действия главы 26.3 Налогового кодекса Российской Федерации «Система налогообложения в виде единого налога на вмененный доход для отдельных видов деятельности» отдельные решения, касающиеся системы налогообложения в виде единого налога на вмененный доход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риморского района, были признаны утратившими силу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на заседаниях комиссии были проработаны, а затем утверждены на се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цены земельных участков, находящихся в собственности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приватизации муниципального имущества на 2021 год и плановый период 2021 и 2022 год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муниципального образования «Приморский муниципальный район» за 2019 год.</w:t>
      </w:r>
    </w:p>
    <w:p>
      <w:pPr>
        <w:pStyle w:val="Normal"/>
        <w:spacing w:lineRule="auto" w:line="240" w:before="280" w:after="280"/>
        <w:ind w:left="142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работы на 2020 год, в рамках контроля, комиссией были заслушаны вопросы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деятельности МБУ «Управление по капитальному строительству» в 2019 году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 реализации мероприятия по поддержке субъектов малых форм хозяйствования в рамках муниципальной программы «Экономическое развитие и инвестиционная деятельность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задолженности населения по оплате за жилищно-коммунальные услуг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членов комиссии был проведен «депутатский час» на тему «О деятельности Центра по профилактике терроризма Приморского района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ом постоянная комиссия по бюджету, налогам, экономике и собственности в 2020 году работала конструктивно и продуктивно. Работу комиссии можно оценить удовлетворительн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280" w:after="28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редседатель комиссии             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Н. Мяндин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46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Депутат</dc:creator>
  <dc:description/>
  <cp:keywords/>
  <dc:language>en-US</dc:language>
  <cp:lastModifiedBy>Мельников Дмитрий Анатольевич</cp:lastModifiedBy>
  <cp:lastPrinted>2021-02-11T08:59:00Z</cp:lastPrinted>
  <dcterms:modified xsi:type="dcterms:W3CDTF">2021-02-11T11:28:00Z</dcterms:modified>
  <cp:revision>39</cp:revision>
  <dc:subject/>
  <dc:title/>
</cp:coreProperties>
</file>