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lang w:eastAsia="ar-SA"/>
        </w:rPr>
        <w:t>Собрание депутатов шестого 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lang w:eastAsia="ar-SA"/>
        </w:rPr>
        <w:t>Девятнадцатая очередная сесс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февраля 2021 г.</w:t>
        <w:tab/>
        <w:tab/>
        <w:tab/>
        <w:tab/>
        <w:tab/>
        <w:tab/>
        <w:tab/>
        <w:tab/>
        <w:t xml:space="preserve">       № 2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sz w:val="28"/>
          <w:szCs w:val="24"/>
        </w:rPr>
        <w:t>Об отчете о деятельности комиссии по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нормативно-правовым вопросам, регламенту, межмуниципальному сотрудничеству и этике 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sz w:val="28"/>
          <w:szCs w:val="24"/>
        </w:rPr>
      </w:pPr>
      <w:r>
        <w:rPr>
          <w:rFonts w:eastAsia="Andale Sans UI;Arial Unicode MS" w:cs="Times New Roman" w:ascii="Times New Roman" w:hAnsi="Times New Roman"/>
          <w:sz w:val="28"/>
          <w:szCs w:val="24"/>
        </w:rPr>
        <w:t xml:space="preserve">Собрания  депутатов  муниципального  образования  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sz w:val="28"/>
          <w:szCs w:val="24"/>
        </w:rPr>
        <w:t>«Приморский  муниципальный  район» за 2020 год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4"/>
        </w:rPr>
      </w:pPr>
      <w:r>
        <w:rPr>
          <w:rFonts w:eastAsia="Andale Sans UI;Arial Unicode MS"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 отчет председателя постоянной комиссии </w:t>
      </w:r>
      <w:r>
        <w:rPr>
          <w:sz w:val="28"/>
          <w:szCs w:val="28"/>
        </w:rPr>
        <w:t xml:space="preserve">по   нормативно-правовым вопросам, регламенту, межмуниципальному сотрудничеству и этике о деятельности </w:t>
      </w:r>
      <w:r>
        <w:rPr>
          <w:sz w:val="28"/>
        </w:rPr>
        <w:t>комиссии по</w:t>
      </w:r>
      <w:r>
        <w:rPr>
          <w:sz w:val="28"/>
          <w:szCs w:val="28"/>
        </w:rPr>
        <w:t xml:space="preserve"> н</w:t>
      </w:r>
      <w:r>
        <w:rPr>
          <w:color w:val="052635"/>
          <w:sz w:val="28"/>
          <w:szCs w:val="28"/>
        </w:rPr>
        <w:t xml:space="preserve">ормативно-правовым вопросам, регламенту, межмуниципальному сотрудничеству и этике </w:t>
      </w:r>
      <w:r>
        <w:rPr>
          <w:sz w:val="28"/>
        </w:rPr>
        <w:t>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 за 2020 год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Normal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брания   депутатов                                                  А.Н. Ав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kern w:val="0"/>
          <w:lang w:eastAsia="en-US"/>
        </w:rPr>
      </w:pPr>
      <w:r>
        <w:rPr>
          <w:rFonts w:eastAsia="Times New Roman"/>
          <w:b/>
          <w:bCs/>
          <w:sz w:val="28"/>
          <w:lang w:eastAsia="ar-SA"/>
        </w:rPr>
        <w:tab/>
        <w:tab/>
        <w:tab/>
        <w:tab/>
        <w:tab/>
        <w:tab/>
      </w:r>
      <w:r>
        <w:rPr>
          <w:rFonts w:eastAsia="Calibri"/>
          <w:kern w:val="0"/>
          <w:lang w:eastAsia="en-US"/>
        </w:rPr>
        <w:t>Приложение  к решению  Собрания  депутат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 xml:space="preserve">МО «Приморский муниципальный  район»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>№ 236  от 11 февраля 2021 г.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 деятельности постоянной комиссии по нормативно-правовым вопросам, регламенту, межмуниципальному сотрудничеству и этике за 2020 год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В течение отчетного периода комиссия по нормативно-правовым вопросам, регламенту, межмуниципальному сотрудничеству и этике (далее – комиссия) осуществляла свою деятельность в соответствии с Уставом МО «Приморский муниципальный район», Регламентом Собрания депутатов МО «Приморский муниципальный район», планом работы постоянной депутатской комиссии на 2020 год и другими действующими законодательными акт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Утвержденный состав комиссии представлен 7 депутатами Собрания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Основной задачей комиссии является предварительное обсуждение проектов нормативных правовых актов и их подготовка к рассмотрению на заседании Собрания депутатов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6 заседаний комиссии (из них 7 совместно с другими постоянными комиссиями), на которых даны заключения на  29 вопросов, впоследствии рассмотренных на сессиях Собрания депу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ной задачей комиссии является предварительное обсуждение проектов нормативных правовых актов и их подготовка к рассмотрению на заседаниях Собрания депутатов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миссия работала по утвержденному плану. Заседания комиссии проводились по графику с приглашением представителей администрации МО «Приморский муниципальный район», депутатами-членами комиссии посещались регулярно, без пропусков по неуважительной причине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ab/>
        <w:t>Депутатами - членами комиссии уделялось большое внимание анализу, мониторингу ранее принятых решений Собрания депутатов. Для приведения решений Собрания депутатов в соответствии с действующим законодательством, Уставом муниципального образования, в целях совершенствования нормативно-правового регулирования отдельных положений муниципальных правовых актов были внесены изменения в 10 решений Собрания депутатов. В том числе в отчетном периоде были внесены изменения и дополнения в Устав муниципального образования. Данные изменения зарегистрированы Управлением Министерства юстиции Российской Федерации, официально обнародованы и вступили в законную силу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комиссии являлось рассмотрение и подготовка заключений на предлагаемые к утверждению на сессиях Собрания депутатов МО «Приморский муниципальный район» Положения и Порядки, такие как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1. Положение об Управлении по инфраструктурному развитию и муниципальному хозяйству администрации муниципального образования 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2. Порядок поступления письменного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3. Положение об осуществлении контроля за исполнением нормативных правовых актов Собрания депутатов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4.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5. Порядок оформления официальных уведомлений Собрания депутатов муниципального образования «Приморский муниципальный район», направляемых в целях освобождения  от работы депутатов Собрания депутатов муниципального образования «Приморский муниципальный район», осуществляющих свои  полномочия на непостоянной основе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Помимо этого на заседаниях комиссии рассматривались проекты решений о внесении изменений в Положения и Порядки, действующие на территории МО «Приморский муниципальный район»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1. Положение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2.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3. Порядок приватизации муниципального имущества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МО «Приморский муниципальный район» Собранием депутатов МО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ложение о публичных слушаниях на  территории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6. Порядок компенсации расходов на оплату стоимости проезда к месту использования отпуска и обратно для лиц, работающих в органах местного самоуправления и  организациях муниципального образования «Приморский муниципальный район», расположенных в районах Крайнего Севера и приравненных к ним местностях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7. Порядок об организации и проведении общественных обсуждений по вопросам градостроительной деятельности на территории муниципального образования «Приморский муниципальный район» и Порядок предоставления предложений и замечаний по вопросу, рассматриваемому на общественных обсуждениях в сфере градостроительной деятельности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8. Положение о печатном издании муниципального образования «Приморский муниципальный район» – бюллетень «Вестник Приморского района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же решениями сессии были утверждены 7 членов Общественного совета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Российской Федерации в области противодействия коррупции комиссией было признано утратившим силу решение № 90 от 20 июня 2019 г. «Об утверждении Порядка получения муниципальными служащими Собрания депутатов и контрольно-счетной палаты муниципального образования «Приморский муниципальный район» разрешения представителя нанимателя на участие на безвозмездной основе 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Также на заседании комиссии в рамках контроля был рассмотрен вопрос «Типичные нарушения в сфере закупок товаров, работ, услуг. Административная ответственность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членов комиссии был проведен «депутатский час» на тему «Об организации голосования по поправкам в Конституцию РФ и выборов в единый день голосования на территории МО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highlight w:val="yellow"/>
        </w:rPr>
      </w:pPr>
      <w:r>
        <w:rPr>
          <w:rFonts w:eastAsia="Calibri"/>
          <w:kern w:val="0"/>
          <w:sz w:val="28"/>
          <w:szCs w:val="22"/>
          <w:lang w:eastAsia="en-US"/>
        </w:rPr>
        <w:t>В целом, в отчетном периоде комиссия по НПА провела интенсивную работу по совершенствованию и изменению правовых актов.</w:t>
      </w:r>
      <w:r>
        <w:rPr>
          <w:sz w:val="28"/>
          <w:szCs w:val="28"/>
        </w:rPr>
        <w:t xml:space="preserve"> Работу комиссии можно оценить как удовлетворительную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Н.Г. Баев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21-02-11T08:59:00Z</cp:lastPrinted>
  <dcterms:modified xsi:type="dcterms:W3CDTF">2021-02-11T11:33:00Z</dcterms:modified>
  <cp:revision>22</cp:revision>
  <dc:subject/>
  <dc:title/>
</cp:coreProperties>
</file>