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 xml:space="preserve">Муниципальное образование 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lang w:eastAsia="zxx" w:bidi="zxx"/>
        </w:rPr>
        <w:t xml:space="preserve">«Приморский муниципальный район» </w:t>
      </w:r>
      <w:r>
        <w:rPr>
          <w:rFonts w:cs="Times New Roman" w:ascii="Times New Roman" w:hAnsi="Times New Roman"/>
          <w:szCs w:val="28"/>
          <w:lang w:eastAsia="zxx" w:bidi="zxx"/>
        </w:rPr>
        <w:t xml:space="preserve">Архангельской области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обрание депутатов шестого созыв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highlight w:val="white"/>
          <w:lang w:eastAsia="zxx" w:bidi="zxx"/>
        </w:rPr>
        <w:t xml:space="preserve">Девятнадцатая </w:t>
      </w:r>
      <w:r>
        <w:rPr>
          <w:rFonts w:cs="Times New Roman" w:ascii="Times New Roman" w:hAnsi="Times New Roman"/>
          <w:lang w:eastAsia="zxx" w:bidi="zxx"/>
        </w:rPr>
        <w:t xml:space="preserve"> очередная 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eastAsia="zxx" w:bidi="zxx"/>
        </w:rPr>
        <w:t>11 февраля 2021 г.                                                                                            № 24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highlight w:val="white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eastAsia="zxx" w:bidi="zxx"/>
        </w:rPr>
        <w:t xml:space="preserve">О признании утратившими силу отдельных решений Собрания депутатов муниципального образования «Приморский муниципальный район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 целью актуализации и приведения в соответствие с действующим законодательством муниципальных правовых актов Собрания депутатов муниципального образования «Примор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, в соответствии со статьей 1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>4 Устава муниципального образования «Приморский муниципальный район»</w:t>
      </w:r>
      <w:r>
        <w:rPr>
          <w:rFonts w:cs="Times New Roman" w:ascii="Times New Roman" w:hAnsi="Times New Roman"/>
          <w:sz w:val="28"/>
          <w:szCs w:val="28"/>
          <w:highlight w:val="white"/>
          <w:lang w:eastAsia="zxx" w:bidi="zxx"/>
        </w:rPr>
        <w:t xml:space="preserve"> Архангель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Собрание  депута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Р Е Ш А Е Т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1. Признать утратившими силу отдельные решения Собрания депутатов муниципального образования «Приморский муниципальный район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>от 9 декабря 2008 года № 247 «О Соглашениях по передаче полномочий по организации электро-, тепло-, газо- и водоснабжения населения, водоотведения, снабжения населения топливом администрации муниципального образования «Приморский муниципальный район» от администраций муниципальных образований «Вознесенское», «Заостровское», «Катунинское», «Коскогорское», «Ластольское», «Лисестровское», «Лявленское», «Патракеевское», «Приморское», «Пустошинское», «Повракульское», «Уем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>от 19 февраля 2009 года № 264 «О Соглашениях по передаче полномочий по организации электроснабжения населения, снабжения населения топливом администрации муниципального образования «Приморский муниципальный район» от администраций  муниципальных образований «Лопшеньгское», «Летне-Золотиц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>от 28 апреля 2011 года № 119 «О Соглашении о передаче администрации муниципального образования «Приморский муниципальный район» отдельных полномочий от администрации муниципального образования «Повракуль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>от 28 марта 2013 года № 230 «О Соглашениях о передаче администрации муниципального образования «Приморский муниципальный район» отдельных полномочий от администрации муниципального образования «Лявленкское», от администрации муниципального образования «Зимне-Золотицко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>от 29 августа 2013 года № 274 «О Соглашении о передаче администрации муниципального образования «Приморский муниципальный район» отдельных полномочий от администрации муниципального образования «Примор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>от 13 декабря 2013 года № 31 «О Соглашениях о передаче администрации муниципального образования «Приморский муниципальный район» части отдельных полномочий от администраций муниципальных образований «Васьковское», «Вознесенское», «Зимне-Золотицкое», «Заостровское», «Катунинское», «Коскогорское», «Летне-Золотицкое», «Лисестровское», «Лопшеньгское», «Лявленское», «Ластольское», «Патракеевское», «Пертоминское», «Повракульское», «Приморское», «Пустошинское», «Уемское», «Сельское поселение Соловецкое» на 2014-2016 год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>от 13 декабря 2013 года № 32 «О Соглашениях о передаче администрации муниципального образования «Приморский муниципальный район» части полномочий от администраций муниципальных образований «Васьковское», «Вознесенское», «Заостровское», «Катунинское», «Коскогорское», «Ластольское», «Лисестровское», «Лявленское», «Пертоминское», «Повракульское»,  «Приморское», «Пустошинское», «Сельское поселение Соловецкое», «Талажское», «Уем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>от 26 июня 2014 года № 80 «О Соглашении о передаче администрации муниципального образования «Приморский муниципальный район» отдельных полномочий администрации муниципального образования «Патракеевско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 xml:space="preserve">пункт 1 изменений, утвержденных 8 декабря 2011 года № 151 решением Собрания депутатов муниципального образования «Приморский муниципальный район» «О внесении изменений в положения об отдельных органах администрации муниципального образования «Приморский муниципальный район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xx" w:bidi="zxx"/>
        </w:rPr>
        <w:t>пункт 1 статьи 1 решения Собрания депутатов муниципального образования «Приморский муниципальный район» от 28 марта 2013 года № 231«О внесении дополнений в отдельные Решения Собрания депутатов муниципального образования «Приморский муниципальный район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2.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zxx" w:bidi="zxx"/>
        </w:rPr>
        <w:t xml:space="preserve">Опубликовать настоящее решение в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autoSpaceDE w:val="false"/>
        <w:spacing w:lineRule="atLeast" w:line="100"/>
        <w:ind w:firstLine="454"/>
        <w:jc w:val="both"/>
        <w:rPr>
          <w:rFonts w:ascii="Times New Roman" w:hAnsi="Times New Roman" w:eastAsia="Times New Roman CYR" w:cs="Times New Roman"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3. Настоящее решение вступает в силу со дня опубликования.</w:t>
      </w:r>
    </w:p>
    <w:p>
      <w:pPr>
        <w:pStyle w:val="Normal"/>
        <w:autoSpaceDE w:val="false"/>
        <w:spacing w:lineRule="atLeast" w:line="100"/>
        <w:ind w:firstLine="454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Рудкина</w:t>
            </w:r>
          </w:p>
        </w:tc>
      </w:tr>
    </w:tbl>
    <w:p>
      <w:pPr>
        <w:pStyle w:val="Normal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134" w:right="850" w:gutter="0" w:header="0" w:top="1135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7D2529808879EA63360BF5235E5D725CB475C6F3B9D04C37CC26075AD8F5953DFEE30C11B765FB65773D9427705CA01B0B340E41F708sCa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6:00Z</dcterms:created>
  <dc:creator/>
  <dc:description/>
  <cp:keywords/>
  <dc:language>en-US</dc:language>
  <cp:lastModifiedBy>Мельников Дмитрий Анатольевич</cp:lastModifiedBy>
  <cp:lastPrinted>2021-02-11T14:59:00Z</cp:lastPrinted>
  <dcterms:modified xsi:type="dcterms:W3CDTF">2021-02-11T11:59:00Z</dcterms:modified>
  <cp:revision>3</cp:revision>
  <dc:subject/>
  <dc:title>Федеральный закон от 06.10.2003 N 131-ФЗ(ред. от 27.12.2018)"Об общих принципах организации местного самоуправления в Российской Федерации"(с изм. и доп., вступ. в силу с 08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