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вят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21 г.</w:t>
        <w:tab/>
        <w:tab/>
        <w:t xml:space="preserve">                                                        № 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от 21.09.2018 года «Об утверждении состава постоянных комиссий Собрания депутатов шес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13 Регламента Собрания депутатов муниципального образования «Приморский муниципальный район», принимая во внимание заявление депутата Полозова А.С. от 21.01.2021 г. и депутата Полозовой Е.В. от 21.01.2021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</w:t>
      </w:r>
      <w:r>
        <w:rPr/>
        <w:t xml:space="preserve"> </w:t>
      </w:r>
      <w:r>
        <w:rPr>
          <w:sz w:val="28"/>
          <w:szCs w:val="28"/>
        </w:rPr>
        <w:t>Собрания депутатов муниципального образования «Приморский муниципальный район» № 9 от 21.09.2018 года  «Об утверждении состава постоянных комиссий Собрания депутатов шестого созыва муниципального образования «Приморский муниципальны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ключить из состава комиссии по нормативно-правовым вопросам, регламенту, межмуниципальному сотрудничеству и этике депутата Полозову Елену Владимировну, единый избирательны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 по нормативно-правовым вопросам, регламенту, межмуниципальному сотрудничеству и этике депутата Полозова Алексея Сергеевича, избирательный округ №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ключить в состав комиссии по социальным вопросам депутата Полозову Елену Владимировну, единый избирате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0:00Z</dcterms:created>
  <dc:creator>Silina</dc:creator>
  <dc:description/>
  <cp:keywords/>
  <dc:language>en-US</dc:language>
  <cp:lastModifiedBy>Мельников Дмитрий Анатольевич</cp:lastModifiedBy>
  <cp:lastPrinted>2021-02-11T15:39:00Z</cp:lastPrinted>
  <dcterms:modified xsi:type="dcterms:W3CDTF">2021-02-11T12:39:00Z</dcterms:modified>
  <cp:revision>13</cp:revision>
  <dc:subject/>
  <dc:title/>
</cp:coreProperties>
</file>