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8 марта 2021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24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вадца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двадца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 проекте решения  «Об отчете главы муниципального образования «Приморский муниципальный район» 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20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и: Рудкина Валентина Алексеевна - глава 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б отчете «О результатах проведенных контрольных и экспертно-аналитических мероприятий контрольно-счетной палаты муниципального образования «Приморский муниципальный район» Архангельской области за 2020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еров Сергей Владимирович - заместитель председателя контрольно-счетной палаты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 проекте решения «О внесении изменений в Порядок приватизации муниципального имущества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проекте решения «О внесении изменений в Положение о порядке ведения перечня видов муниципального контроля, и органов местного самоуправления муниципального образования «Приморский муниципальный район»,  уполномоченных на их осуществление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проекте решения «О внесении изменений в Порядок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решения «О внесении изменений в решение Собрания депутатов муниципального образования «Приморский муниципальный район» от 19 февраля 2009 года № 262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проекте  решения «</w:t>
      </w:r>
      <w:r>
        <w:rPr>
          <w:color w:val="000000"/>
          <w:sz w:val="28"/>
          <w:szCs w:val="28"/>
        </w:rPr>
        <w:t>О внесении изменений и дополнений в решение Собрания депутатов муниципального образования «Приморский муниципальный район» от 20 марта 2008 года № 217 «О Положении о бюджетном устройстве и бюджетном процессе в муниципальном образовании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 проекте решения «О внесении изменений и дополнений в решение Собрания депутатов муниципального образования «Приморский муниципальный район» от 10.12.2020 г. № 222 «О бюджете муниципального образования «Приморский муниципальный район» Архангельской области на 2021 год и плановый период 2022 и 2023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0-12-09T14:07:00Z</cp:lastPrinted>
  <dcterms:modified xsi:type="dcterms:W3CDTF">2021-03-18T12:23:00Z</dcterms:modified>
  <cp:revision>18</cp:revision>
  <dc:subject/>
  <dc:title/>
</cp:coreProperties>
</file>