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шестого 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Двадцатая очередная сессия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8 марта 2021 г.</w:t>
        <w:tab/>
        <w:tab/>
        <w:tab/>
        <w:tab/>
        <w:tab/>
        <w:tab/>
        <w:tab/>
        <w:t xml:space="preserve">                     № 2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ватизации муниципального имущества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от 21 декабря 2001 года  № 178-ФЗ «О приватизации государственного и муниципального имущества», постановлением Правительства Российской Федерации от 26 декабря 2005 года № 8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0, 29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муниципального образования «Примор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иватизации муниципального имущества муниципального образования «Приморский муниципальный район», утвержденный решением Собрания депутатов муниципального образования  «Приморский муниципальный район» от 24 октября 2019 года № 111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3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брание депутатов утверждает Прогнозный план приватизации на плановый период сроком от одного года до трех лет, в соответствии с решением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приватизации могут быть внесены изменения и дополнения в период его исполнения, в порядке, предусмотренном настоящей статьей для разработки проекта решения об утверждении Прогнозного плана прив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азрабатывает проект Прогнозного плана приватизации и направляет его на согласование с органами местн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приватизации формируется в соответствии 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ами и задачами, определенными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ный план приватизации должен содержа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олагаемые сроки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местного самоуправления подлежат внесению в уставный капитал иных акционерных общ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объемов поступлений в бюджет муниципального образования «Приморский муниципальный район» в результате исполнения Прогнозного план приватизации, рассчитанный в соответствии с общими требованиями к методике прогнозирования поступлений доходов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гнозный план приватизации принимается на плановый период, превышающий один год, прогноз объемов поступлений от реализации  муниципального имущества указывается с разбивкой по г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за отчет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утверждении Прогнозного плана приватизации должен быть внесен в Собрание депутатов до внесения проекта решения о районном бюджете на очередной финансовый год и плановый период, но не позднее 10 рабочих дней до начала планового периода.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о внесении изменений и дополнений в Прогнозный план приватизации должен быть внесен в Собрание депутатов до внесения проекта решения, о внесении изменений и допол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е муниципального образования «Примор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ный Прогнозный план приватизации подлежит обязательному опубликованию в течение 15 дней со дня его утверждения в бюллетене «Вестник Приморского района»,  сетевом издании «Официальный интернет-портал «Вестник Приморского района», а так же на www.torgi.gov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депутатов осуществляет контроль за исполнением Прогнозного плана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тчета об исполнении Прогнозного плана приватизации за прошедший финансовый год вносится в Собрание депутатов для утверждения в срок до 1 марта года, следующего за отче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тчета об исполнении Прогнозного плана приватизации, содержит перечень приватизированного в прошедшем году муниципального имущества с указанием его характеристик, способа и цены сделки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отчет об исполнении Прогнозного плана приватизации подлежит обязательному опубликованию  в бюллетене «Вестник Приморского района», сетевом издании «Официальный интернет-портал «Вестник Приморского района», а так же на www.torgi.gov.ru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spacing w:before="0" w:after="0"/>
        <w:ind w:firstLine="6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eastAsia="Times New Roman CYR"/>
          <w:sz w:val="28"/>
          <w:szCs w:val="28"/>
          <w:lang w:eastAsia="zxx" w:bidi="zxx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TextBody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">
    <w:name w:val="Стиль (латиница) Times New Roman 14 пт По ширине Первая строка: ..."/>
    <w:basedOn w:val="Normal"/>
    <w:qFormat/>
    <w:pPr>
      <w:widowControl/>
      <w:ind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CB04D408604407C7CCC83E155CFA7BDE233711AFF6DDF178545E959D8C63E4E8B3A64DAEB05EF65D0FC2581P2F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21-03-04T16:04:00Z</cp:lastPrinted>
  <dcterms:modified xsi:type="dcterms:W3CDTF">2021-03-18T12:29:00Z</dcterms:modified>
  <cp:revision>63</cp:revision>
  <dc:subject/>
  <dc:title/>
</cp:coreProperties>
</file>