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1 г.                                                                                       № 253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ведения перечня видов муниципального контроля, и органов местного самоуправления  муниципального образования «Приморский муниципальный район»,  уполномоченных на их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72 Земельного кодекса Российской Федерации, частью 1.1 статьи 20 Жилищного кодекса Российской Федерации, постановлением Правительства Архангельской области  от 16 августа 2011 года № 288-пп «Об утверждении Положения 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 в муниципальных образованиях Архангельской области»,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едения перечня видов муниципального контроля, и органов местного самоуправления  муниципального образования «Приморский муниципальный район»,  уполномоченных на их осуществление, утвержденное решением Собрания депутатов муниципального образования «Приморский муниципальный район» от 21 сентября 2017 года № 381 «Об утверждении Положения о порядке ведения перечня видов муниципального контроля и органов местного самоуправления муниципального образования «Приморский муниципальный район», уполномоченных на их осуществление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абзаце втором пункта 3 слова «юридических лиц и индивидуальных предпринимателей» заменить словами «органов государственной власти, органов местного самоуправления, юридических лиц, индивидуальных предпринимателей,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четвертом пункта 4 слова «исполнения муниципальных функций по осуществлению муниципального контроля» заменить словами «осуществления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1 пункта 6 слова «юридических лиц и индивидуальных предпринимателей» заменить словами «органов государственной власти, органов местного самоуправления, юридических лиц, индивидуальных предпринимателей,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2 пункта 6 слова «исполнения муниципальных функций по осуществлению муниципального контроля» заменить словами «осуществления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олбце четвертом формы Перечня видов муниципального контроля, осуществляемого уполномоченными органами местного самоуправления  муниципального образования «Приморский муниципальный район» на территории муниципального образования «Приморский муниципальный район», определенной приложением к Положению, слова «исполнения муниципальных функций по осуществлению муниципального контроля» заменить словами «осуществления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Настоящее решение вступае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urist2</dc:creator>
  <dc:description/>
  <cp:keywords/>
  <dc:language>en-US</dc:language>
  <cp:lastModifiedBy>Мельников Дмитрий Анатольевич</cp:lastModifiedBy>
  <cp:lastPrinted>2021-02-25T11:56:00Z</cp:lastPrinted>
  <dcterms:modified xsi:type="dcterms:W3CDTF">2021-03-18T12:30:00Z</dcterms:modified>
  <cp:revision>6</cp:revision>
  <dc:subject/>
  <dc:title>Муниципальное образование «Приморский муниципальный район»</dc:title>
</cp:coreProperties>
</file>