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перв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5 апреля 2021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25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вадцать перво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двадцать перв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«Об отчете о работе Собрания депутатов муниципального образования «Приморский муниципальный район» за 2020 год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проекте решения «О внесении изменений и дополнений в решение Собрания депутатов муниципального образования «Приморский муниципальный район» от 10.12.2020 г. № 222 «О бюджете муниципального образования «Приморский муниципальный район» Архангельской области на 2021 год и плановый период 2022 и 2023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Столярова Юлия Вячеславовна - заместитель начальника финансового управления, начальник отдела бюджетной политики и работы с муниципальными образован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 решения «</w:t>
      </w:r>
      <w:r>
        <w:rPr>
          <w:color w:val="000000"/>
          <w:sz w:val="28"/>
          <w:szCs w:val="28"/>
        </w:rPr>
        <w:t>О представлении в Архангельское областное Собрание депутатов ходатайства о награждении Почетной грамотой АОСД Рябухи Натальи Сергеевны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6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1-04-15T14:01:00Z</cp:lastPrinted>
  <dcterms:modified xsi:type="dcterms:W3CDTF">2021-04-15T11:02:00Z</dcterms:modified>
  <cp:revision>22</cp:revision>
  <dc:subject/>
  <dc:title/>
</cp:coreProperties>
</file>