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ая втор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1 г.                                                                                       № 266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назначения и проведения опроса граждан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статьей 47 Устава муниципального образования «Приморский муниципальный район» Архангельской области,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 и проведения опроса граждан на территории муниципального образования «Приморский муниципальный район», утвержденный решением Собрания депутатов муниципального образования «Приморский муниципальный район» от 19 сентября 2019 года № 10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статьи 2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 пункта 6 статьи 2 дополнить словами «или жителей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статьи 3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5 дополнить пунктом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 статьи 5 дополнить под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е первом пункта 8 статьи 6 после слов «фамилия, имя, отчество» дополнить словами «(при наличи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дпункте 2 пункта 10 статьи 6 после слов «фамилия, имя, отчество» дополнить словами «(при наличи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пятом пункта 6 статьи 7 после слов «фамилия, имя, отчество» дополнить словами «(при наличии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 Настоящее решение вступае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официальног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5:00Z</dcterms:created>
  <dc:creator>urist2</dc:creator>
  <dc:description/>
  <cp:keywords/>
  <dc:language>en-US</dc:language>
  <cp:lastModifiedBy>Мельников Дмитрий Анатольевич</cp:lastModifiedBy>
  <cp:lastPrinted>2021-02-16T11:13:00Z</cp:lastPrinted>
  <dcterms:modified xsi:type="dcterms:W3CDTF">2021-06-22T08:08:00Z</dcterms:modified>
  <cp:revision>6</cp:revision>
  <dc:subject/>
  <dc:title>Муниципальное образование «Приморский муниципальный район»</dc:title>
</cp:coreProperties>
</file>