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морский муниципальный район»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21 г.</w:t>
        <w:tab/>
        <w:tab/>
        <w:t xml:space="preserve">   </w:t>
        <w:tab/>
        <w:tab/>
        <w:tab/>
        <w:tab/>
        <w:t xml:space="preserve">                </w:t>
        <w:tab/>
        <w:tab/>
        <w:t xml:space="preserve">№ 27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двадцать третьей 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 повестку дня двадцать третье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проекте решения «О внесении изменений в Устав муниципального образования «Приморский муниципальный район» Архангель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проекте решения «О внесении изменений в Положение «Об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О проекте решения «О внесении изменений в решение Собрания депутатов муниципального образования «Приморский муниципальный район» от 21 сентября 2017 года № 380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проекте решения «О внесении изменений в Положение о печатном издании муниципального образования «Приморский муниципальный район» – бюллетень «Вестник Приморск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игунов Владимир Михайлович - заместитель главы местной администрации, начальник управления по развитию местного самоуправления и социальной политик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 О проекте решения «О внесении изменений в Положение об Управлении образования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Гулина Елена Всеволодовна - начальник управления образования администрации МО «Примор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 проекте решения «О внесении дополнений в Прогнозный план приватизации муниципального имущества на 2021 год и плановый период 2022 и 2023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 О проекте решения «О внесении изменений в Порядок об организации и проведении общественных обсуждений по вопросам градостроительной деятельности на территории муниципального образования «Приморский муниципальный район» и Порядок предоставления предложений и замечаний по вопросу, рассматриваемому на общественных обсуждениях в сфере градостроительной деятельно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Макаровский Олег Анатольевич -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тчет об исполнении бюджета муниципального образования "Приморский муниципальный район" Архангельской области за 1 полугодие 2021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ова Елена Юрьевна - заместитель главы местной администрации по финансам, начальник финансового упр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 проекте решения «О внесении изменений и дополнений в решение Собрания депутатов муниципального образования «Приморский муниципальный район» от 10.12.2020 г. № 222 «О бюджете муниципального образования «Приморский муниципальный район» Архангельской области на 2021 год и плановый период 2022 и 2023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финансам, начальник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О проекте решения «О внесении изменений в Положение о порядке проведения конкурса по отбору кандидатур на должност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О проекте решения «О внесении изменений в Порядок принятия  Собранием  депутатов муниципального образования «Приморский муниципальный район» решений о досрочном прекращении полномочий лиц, замещающих муниципальные должности в муниципальном образовании «Приморский муниципальный район», иных мер ответственности,  в случае нарушения данными лицами требований антикоррупционного законод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 проекте решения «О внесении изменений в Порядок  передачи подарков, полученных муниципальными служащими и лицами, замещающими муниципальные должности (на постоянной основе) в органах местного самоуправления Приморского муниципального района и сельских поселениях, входящих в его состав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Авилов Александр Николаевич - председатель Собрания депутатов муниципального образования 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</w:t>
        <w:tab/>
        <w:t xml:space="preserve"> </w:t>
        <w:tab/>
        <w:t>А.Н. Авилов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21-09-06T09:32:00Z</cp:lastPrinted>
  <dcterms:modified xsi:type="dcterms:W3CDTF">2021-09-16T06:46:00Z</dcterms:modified>
  <cp:revision>170</cp:revision>
  <dc:subject/>
  <dc:title/>
</cp:coreProperties>
</file>