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.</w:t>
        <w:tab/>
        <w:tab/>
        <w:tab/>
        <w:tab/>
        <w:tab/>
        <w:tab/>
        <w:tab/>
        <w:tab/>
        <w:tab/>
        <w:t>№ 294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  <w:br/>
        <w:t>в Положение о бюджетном устройстве и бюджетном процессе в муниципальном образовании «Приморский муниципальный район»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Архангель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caps/>
          <w:spacing w:val="6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устройстве и бюджетном процессе в муниципальном образовании «Приморский муниципальный район» Архангельской области, утвержденное решением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 Архангельской области» (далее – Положение) следующие дополнения и изменения: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1.</w:t>
        <w:tab/>
        <w:t>Статью 11 дополнить абзацами 33, 34 следующего содержания:</w:t>
      </w:r>
    </w:p>
    <w:p>
      <w:pPr>
        <w:pStyle w:val="TextBody"/>
        <w:spacing w:before="280" w:after="280"/>
        <w:ind w:firstLine="709"/>
        <w:contextualSpacing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ждает перечень главных администраторов доходов районного бюджета в соответствии с общими требованиями, установленными Правительством Российской Федерации;</w:t>
      </w:r>
    </w:p>
    <w:p>
      <w:pPr>
        <w:pStyle w:val="TextBody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eastAsia="en-US"/>
        </w:rPr>
        <w:t>утверждает перечень главных администраторов источников финансирования дефицита районного бюджета в соответствии с общими требованиями, установленными Правительством Российской Федерации;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Абзац 33 статьи 11 считать абзацем 35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ы 1, 2 пункта 3 статьи 15 исключить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8"/>
        <w:contextualSpacing/>
        <w:rPr/>
      </w:pPr>
      <w:r>
        <w:rPr>
          <w:sz w:val="28"/>
          <w:szCs w:val="28"/>
        </w:rPr>
        <w:t>4.</w:t>
        <w:tab/>
        <w:t>Подпункт 12 пункта 3 статьи 15 исключить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5.</w:t>
        <w:tab/>
        <w:t>Подпункты 9, 10, 11 пункта 3 статьи 15 изложить в следующей редакции: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«9)</w:t>
        <w:tab/>
        <w:t>программы муниципальных внутренних и внешних заимствований районного бюджета на очередной финансовый год и плановый период;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10)</w:t>
        <w:tab/>
        <w:t>программы муниципальных гарантий в валюте Российской Федерации и в иностранной валюте на очередной финансовый год и плановый период;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11)</w:t>
        <w:tab/>
        <w:t xml:space="preserve">верхние пределы муниципального внутреннего долга, муниципального внешнего долга районного бюджета (при наличии у районного бюджета обязательств в иностранной валюте) по состоянию </w:t>
        <w:br/>
        <w:t>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районного бюджета в валюте Российской Федерации, муниципальным гарантиям районного бюджета в иностранной валюте (при наличии у районного бюджета обязательств по муниципальным гарантиям в иностранной валюте);»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6.</w:t>
        <w:tab/>
        <w:t>Пункт 4 статьи 15 изложить в следующей редакции: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4.</w:t>
        <w:tab/>
        <w:t>Показатели, устанавливающие объемы доходов, расходов районного бюджета, источников финансирования дефицита (направлений профицита) районного бюджета, верхнего предела муниципального внутреннего долга районного бюджета, муниципальных внутренних заимствований районного бюджета, муниципальных гарантий районного бюджета в валюте Российской Федерации указываются в рублях с точностью до двух десятичных знаков после запятой.»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7.</w:t>
        <w:tab/>
        <w:t>Пункт 5 статьи 24 после слов (далее – проект решения о годовом отчете) дополнить абзацем следующего содержания:</w:t>
      </w:r>
    </w:p>
    <w:p>
      <w:pPr>
        <w:pStyle w:val="TextBody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В проекте решения о годовом отчете и в приложениях к нему значения показателей исполнения районного бюджета отражаются в тысячах рублей с точностью до одного десятичного знака после запятой.»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/>
      </w:pPr>
      <w:r>
        <w:rPr>
          <w:sz w:val="28"/>
          <w:szCs w:val="28"/>
        </w:rPr>
        <w:t>8.</w:t>
        <w:tab/>
        <w:t>Приложение № 5 к Положению «Оперативная информация о ходе исполнения бюджета муниципального образования «Приморский муниципальный район» Архангельской области» изложить в редакции согласно Приложению № 1 к настоящему решению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иложение № 7 к Положению «Отчет об исполнении бюджета муниципального образования «Приморский муниципальный район» Архангельской области» изложить в редакции согласно Приложению № 2 </w:t>
        <w:br/>
        <w:t>к настоящему решению.</w:t>
      </w:r>
    </w:p>
    <w:p>
      <w:pPr>
        <w:pStyle w:val="TextBody"/>
        <w:tabs>
          <w:tab w:val="clear" w:pos="709"/>
          <w:tab w:val="left" w:pos="1134" w:leader="none"/>
        </w:tabs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567" w:leader="none"/>
        </w:tabs>
        <w:spacing w:before="280" w:after="280"/>
        <w:contextualSpacing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, за исключением пунктов 1, 3, 6-9 статьи 1,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3, 6-9 статьи 1 вступают в силу с 1 января 2022 года и применяются к отношениям, возникающим при составлении, утверждении и исполнении бюджетов, начиная с бюджетов на 2022 год (2022 год и плановый период 2023 и 2024 годов).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84"/>
        <w:gridCol w:w="2126"/>
        <w:gridCol w:w="2410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"Приморский муниципальный район"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октября 2021 г. № 29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ном устрой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м процесс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морский муниципальны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ИНФОРМАЦ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ИСПОЛНЕНИЯ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МОРСКИЙ МУНИЦИПАЛЬНЫЙ РАЙОН"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1 _________ ____ГОДА</w:t>
      </w:r>
    </w:p>
    <w:p>
      <w:pPr>
        <w:pStyle w:val="ConsPlusNormal"/>
        <w:spacing w:before="0" w:after="12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4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780"/>
        <w:gridCol w:w="1215"/>
        <w:gridCol w:w="1857"/>
        <w:gridCol w:w="1620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&lt;*&gt;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&lt;**&gt; за</w:t>
              <w:br/>
              <w:t xml:space="preserve">_______ (период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вып-я к </w:t>
              <w:br/>
              <w:t xml:space="preserve">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по разделам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доходов над расходами (+), дефицит (-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крытия дефици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 графе указывается кассовый план показателя на год. </w:t>
      </w:r>
      <w:r>
        <w:rPr>
          <w:rFonts w:cs="Times New Roman" w:ascii="Times New Roman" w:hAnsi="Times New Roman"/>
          <w:sz w:val="18"/>
          <w:szCs w:val="18"/>
        </w:rPr>
        <w:t>(в ред. от 16.04.2020г № 16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Исполнение указывается нарастающим итогом с начал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/>
        <w:t>Начальник финансового управления 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"Приморский муниципальный район"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октября 2021 г. № 29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ном устрой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юджетном процесс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морский муниципальный район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ИСПОЛНЕНИИ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МОРСКИЙ МУНИЦИПАЛЬНЫЙ РАЙОН"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_________ ____ (отчетный период)</w:t>
      </w:r>
    </w:p>
    <w:p>
      <w:pPr>
        <w:pStyle w:val="ConsPlusNormal"/>
        <w:spacing w:before="0" w:after="120"/>
        <w:ind w:firstLine="539"/>
        <w:jc w:val="right"/>
        <w:rPr/>
      </w:pPr>
      <w:r>
        <w:rPr>
          <w:rFonts w:cs="Times New Roman" w:ascii="Times New Roman" w:hAnsi="Times New Roman"/>
        </w:rPr>
        <w:t xml:space="preserve">тыс. </w:t>
      </w:r>
      <w:r>
        <w:rPr/>
        <w:t>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883"/>
        <w:gridCol w:w="2268"/>
        <w:gridCol w:w="1559"/>
        <w:gridCol w:w="1701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сполнено &lt;**&gt; за _______ (период)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по разделам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ышение доходов над расходами (+), дефицит (-)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крыт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В графе указывается кассовый план показателя на год. </w:t>
      </w:r>
      <w:r>
        <w:rPr>
          <w:rFonts w:cs="Times New Roman" w:ascii="Times New Roman" w:hAnsi="Times New Roman"/>
          <w:sz w:val="18"/>
          <w:szCs w:val="18"/>
        </w:rPr>
        <w:t>(в ред. от 16.04.2020г № 167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/>
        <w:t xml:space="preserve">&lt;**&gt; </w:t>
      </w:r>
      <w:r>
        <w:rPr>
          <w:sz w:val="20"/>
          <w:szCs w:val="20"/>
        </w:rPr>
        <w:t>Исполнение указывается нарастающим итогом с начала года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5:00Z</dcterms:created>
  <dc:creator>Анисимова</dc:creator>
  <dc:description/>
  <cp:keywords/>
  <dc:language>en-US</dc:language>
  <cp:lastModifiedBy>Мельников Дмитрий Анатольевич</cp:lastModifiedBy>
  <cp:lastPrinted>2019-08-19T14:11:00Z</cp:lastPrinted>
  <dcterms:modified xsi:type="dcterms:W3CDTF">2021-10-11T08:39:00Z</dcterms:modified>
  <cp:revision>49</cp:revision>
  <dc:subject/>
  <dc:title/>
</cp:coreProperties>
</file>