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м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шестого созы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четвер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октября 2021 г.</w:t>
        <w:tab/>
        <w:tab/>
        <w:t xml:space="preserve"> </w:t>
        <w:tab/>
        <w:tab/>
        <w:tab/>
        <w:tab/>
        <w:tab/>
        <w:tab/>
        <w:t xml:space="preserve">     № 2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 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решение Собрания депутатов муниципального образования «Приморский муниципальный район» от 19.02.2009 № 265 «Об оплате труда и гарантиях муниципальных служащих в муниципальном образовании «Приморский муниципальный район» </w:t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280" w:after="280"/>
        <w:contextualSpacing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областным  законом от 27 сентября 2006 года № 222-12-ОЗ «О правовом регулировании муниципальной службы в Архангельской области, Уставом муниципального образования «Приморский муниципальный район» Архангельской области </w:t>
      </w:r>
    </w:p>
    <w:p>
      <w:pPr>
        <w:pStyle w:val="TextBody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>Собрание депутатов Р Е Ш А Е Т:</w:t>
      </w:r>
    </w:p>
    <w:p>
      <w:pPr>
        <w:pStyle w:val="TextBody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280" w:after="280"/>
        <w:contextualSpacing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TextBody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</w:rPr>
        <w:t xml:space="preserve">Внести следующие изменения в </w:t>
      </w:r>
      <w:r>
        <w:rPr>
          <w:sz w:val="28"/>
          <w:szCs w:val="28"/>
        </w:rPr>
        <w:t xml:space="preserve">решение Собрания  депутатов муниципального образования «Приморский муниципальный район» </w:t>
      </w:r>
      <w:r>
        <w:rPr>
          <w:bCs/>
          <w:sz w:val="28"/>
        </w:rPr>
        <w:t>от 19.02.2009 № 265 «Об оплате труда и гарантиях муниципальных служащих в муниципальном образовании «Приморский муниципальный район»</w:t>
      </w:r>
      <w:r>
        <w:rPr>
          <w:sz w:val="28"/>
          <w:szCs w:val="28"/>
        </w:rPr>
        <w:t>:</w:t>
      </w:r>
    </w:p>
    <w:p>
      <w:pPr>
        <w:pStyle w:val="TextBody"/>
        <w:spacing w:before="280" w:after="280"/>
        <w:ind w:firstLine="708"/>
        <w:contextualSpacing/>
        <w:rPr/>
      </w:pPr>
      <w:r>
        <w:rPr>
          <w:sz w:val="28"/>
          <w:szCs w:val="28"/>
        </w:rPr>
        <w:t>1.  В статье 6 абзацы второй и четвертый исключить.</w:t>
      </w:r>
    </w:p>
    <w:p>
      <w:pPr>
        <w:pStyle w:val="TextBody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2. В абзаце третьем статьи 6 слова «со дня назначения» заменить словами «при назначении».</w:t>
      </w:r>
    </w:p>
    <w:p>
      <w:pPr>
        <w:pStyle w:val="TextBody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3. В статье 7 слова «пяти тысяч рублей» заменить словами «двух окладов денежного содержания муниципального служащего».</w:t>
      </w:r>
    </w:p>
    <w:p>
      <w:pPr>
        <w:pStyle w:val="TextBody"/>
        <w:spacing w:before="280" w:after="28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4. Приложение № 1 «Размеры должностных окладов и ежемесячного денежного поощрения муниципальных служащих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№ 1 к настоящему решению.</w:t>
      </w:r>
    </w:p>
    <w:p>
      <w:pPr>
        <w:pStyle w:val="TextBody"/>
        <w:spacing w:before="280" w:after="280"/>
        <w:ind w:firstLine="708"/>
        <w:contextualSpacing/>
        <w:rPr/>
      </w:pPr>
      <w:r>
        <w:rPr>
          <w:sz w:val="28"/>
          <w:szCs w:val="28"/>
        </w:rPr>
        <w:t>5. Приложение № 2 «Размеры окладов за классный чин муниципальных служащих»</w:t>
      </w:r>
      <w:r>
        <w:rPr/>
        <w:t xml:space="preserve"> </w:t>
      </w:r>
      <w:r>
        <w:rPr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TextBody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280" w:after="28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TextBody"/>
        <w:spacing w:before="280" w:after="280"/>
        <w:contextualSpacing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1 января 2022 года и применяется к правоотношениям, возникающим при составлении и исполнении бюджета, начиная с бюджета на 2022 год и плановый период 2023 и 2024 годов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ind w:firstLine="425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65"/>
        <w:gridCol w:w="2571"/>
        <w:gridCol w:w="2126"/>
      </w:tblGrid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6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вилов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spacing w:before="280" w:after="280"/>
        <w:contextualSpacing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МО «Приморский муниципальный район»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от 14 октября 2021 г. № 296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МО «Приморский муниципальны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оплате труда и гарантиях муницип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служащих 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Приморский муниципальны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19  февраля 2009 г. № 26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и ежемесячного денежного поощрения муниципальных служащих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23"/>
        <w:gridCol w:w="1694"/>
      </w:tblGrid>
      <w:tr>
        <w:trPr>
          <w:trHeight w:val="45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 в месяц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>
          <w:trHeight w:val="46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Размеры должностных окладов и ежемесячного денежного поощ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х служащих в местной администрации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. Первый заместитель главы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2. Заместитель главы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Руководитель аппарата местной администрации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меститель руководителя аппарата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ководитель органа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есс-секретарь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ститель руководителя органа местной</w:t>
            </w:r>
            <w:r>
              <w:rPr>
                <w:i/>
              </w:rPr>
              <w:t xml:space="preserve"> </w:t>
            </w:r>
            <w:r>
              <w:rPr/>
              <w:t>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0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председателя комиссии по делам несовершеннолетних и защите их прав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(или советник) главы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омощник (или советник) первого заместителя главы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мощник (или советник) заместителя главы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ководитель структурного подразделения органа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меститель руководителя структурного подразделения органа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уководитель внутриструктурного подразделения органа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Заместитель руководителя внутриструктурного подразделения органа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795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тветственный секретарь территориальной комиссии по делам несовершеннолетних и защите их прав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37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тветственный секретарь административной комиссии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ист 2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Размеры должностных окладов и ежемесячного денежного поощрения муниципальных служащих в аппарате представительного орг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аппарата представите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меститель руководителя аппарата представите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647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ководитель структурного подразделения аппарата представите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2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Заместитель руководителя структурного подразделения аппарата представите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0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Помощник председателя представите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нсульт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ны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дущий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ециалист 1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ист 2 категор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пециали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азмеры должностных окладов и ежемесячного денежного поощрения муниципальных служащих в контрольном орг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сшая должность муниципальной служб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едседатель контро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ая должность муниципальной служб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меститель председателя контро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дущие должности муниципальной служб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удитор контро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8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лавный инспектор аппарата контро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спектор аппарата контро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шие должности муниципальной служб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лавный специалист аппарата контро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дущий специалист аппарата контро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ие должности муниципальной служб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пециалист 1 категории аппарата контро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 Специалист 2 категории аппарата контро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пециалист аппарата контрольного орг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МО «Приморский муниципальный район»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от 14 октября 2021 г. № 296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МО «Приморский муниципальны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Об оплате труда и гарантиях муниципа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служащих в муниципальном образован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«Приморский муниципальный рай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19  февраля 2009 г. № 26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ы окладов за классный чин муниципальных служащ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240"/>
      </w:tblGrid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клада за классный чин муниципального служащего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ие должности муниципальной служб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Действительный муниципальный советник Архангельской области 1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Действительный муниципальный советник Архангельской области  2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Действительный муниципальный советник Архангельской области 3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должности муниципальной служб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Муниципальный советник Архангельской области 1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ый советник Архангельской области 2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Муниципальный советник Архангельской области 3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1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е должности муниципальной служб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оветник муниципальной службы Архангельской области 1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оветник муниципальной службы Архангельской области 2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оветник муниципальной службы Архангельской области 3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должности муниципальной служб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Референт муниципальной службы Архангельской области 1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Референт муниципальной службы Архангельской области 2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Референт муниципальной службы Архангельской области 3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Секретарь муниципальной службы Архангельской области 1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Секретарь муниципальной службы Архангельской области 2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Секретарь муниципальной службы Архангельской области 3 класс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59:00Z</dcterms:created>
  <dc:creator>Долгань Наталья Петровна</dc:creator>
  <dc:description/>
  <cp:keywords/>
  <dc:language>en-US</dc:language>
  <cp:lastModifiedBy>Мельников Дмитрий Анатольевич</cp:lastModifiedBy>
  <cp:lastPrinted>2021-09-15T16:52:00Z</cp:lastPrinted>
  <dcterms:modified xsi:type="dcterms:W3CDTF">2021-10-11T08:44:00Z</dcterms:modified>
  <cp:revision>34</cp:revision>
  <dc:subject/>
  <dc:title>Муниципальное образование «Приморский муниципальный район»</dc:title>
</cp:coreProperties>
</file>