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Муниципальное образование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>«Приморский муниципальный район» Архангельской област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обрание депутатов шестого созыв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>Двадцать пят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eastAsia="zxx" w:bidi="zxx"/>
        </w:rPr>
        <w:t>9 декабря 2021 г.                                                                                            № 302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внесении изменений в отдельные решения Собрания депутатов муниципального образования «Приморский муниципальный район» в сфере осуществления муниципального контрол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98 Федерального закона от 31 июля 2020 года № 248-ФЗ «О государственном контроле (надзоре) и муниципальном контроле», Уставом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Архангельской област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брание депутатов Р Е Ш А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. Внести в решение Собрания депутатов муниципального образования «Приморский муниципальный район» от 14 октября 2021 года № 29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) пункт 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3. Настоящее решение вступает в силу с 1 января 2022 года, но не ранее дня его официального опубликования, за исключением положений, для которых пунктом 4 настоящего решения установлены иные сроки вступления их в силу.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) дополнить пунктом 4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4. Раздел IV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Приморский муниципальный район» Архангельской области вступает в силу 1 января 2023 года. До вступления в силу указанного раздела рассмотрение жалоб осуществляется в порядке, предусмотренном Федеральным законом от 2 мая 2006 года № 59-ФЗ «О порядке рассмотрения обращений граждан Российской Федерации».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. Внести в решение Собрания депутатов муниципального образования «Приморский муниципальный район» от 14 октября 2021 года № 292 «Об утверждении Положения о муниципальном жилищном контроле на территории муниципального образования «Приморский муниципальный район» Архангельской област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) пункт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3. Настоящее решение вступает в силу с 1 января 2022 года, но не ранее дня его официального опубликования, за исключением положений, для которых пунктом 4 настоящего решения установлены иные сроки вступления их в силу.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) дополнить пунктом 4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«4. Раздел IV Положения о муниципальном жилищном контроле на территории муниципального образования «Приморский муниципальный район» Архангельской области вступает в силу 1 января 2023 года. До вступления в силу указанного раздела рассмотрение жалоб осуществляется в порядке, предусмотренном Федеральным законом от 2 мая 2006 года № 59-ФЗ «О порядке рассмотрения обращений граждан Российской Федерации».»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3. Внести в решение Собрания депутатов муниципального образования «Приморский муниципальный район» от 14 октября 2021 года № 293 «Об утверждении Положения о муниципальном земельном контроле на территории муниципального образования «Приморский муниципальный район» Архангельской области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) пункт 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3. Настоящее решение вступает в силу с 1 января 2022 года, но не ранее дня его официального опубликования, за исключением положений, для которых пунктом 4 настоящего решения установлены иные сроки вступления их в силу.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) дополнить пунктом 4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«4. Раздел IV Положения о муниципальном земельном контроле на территории муниципального образования «Приморский муниципальный район» Архангельской области вступает в силу 1 января 2023 года. До вступления в силу указанного раздела рассмотрение жалоб осуществляется в порядке, предусмотренном Федеральным законом от 2 мая 2006 года № 59-ФЗ «О порядке рассмотрения обращений граждан Российской Федерации».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4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5. Настоящее решение вступает в силу с 1 января 2022 года, но не ранее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850" w:gutter="0" w:header="0" w:top="1135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11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21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7D2529808879EA63360BF5235E5D725CB475C6F3B9D04C37CC26075AD8F5953DFEE30C11B765FB65773D9427705CA01B0B340E41F708sCa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7:00Z</dcterms:created>
  <dc:creator>Щипакова Ольга Владиславовна</dc:creator>
  <dc:description/>
  <cp:keywords/>
  <dc:language>en-US</dc:language>
  <cp:lastModifiedBy>Мельников Дмитрий Анатольевич</cp:lastModifiedBy>
  <cp:lastPrinted>2021-12-13T16:26:00Z</cp:lastPrinted>
  <dcterms:modified xsi:type="dcterms:W3CDTF">2021-12-13T13:27:00Z</dcterms:modified>
  <cp:revision>8</cp:revision>
  <dc:subject/>
  <dc:title>Закон Архангельской области от 30.05.2014 N 130-8-ОЗ(ред. от 03.06.2019)"Об организации транспортного обслуживания населения автомобильным транспортом общего пользования в Архангельской области"(принят Архангельским областным Собранием депутатов 28.05.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