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Двадцать пятая очередная сесс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декабря 2021 г.</w:t>
        <w:tab/>
        <w:tab/>
        <w:tab/>
        <w:tab/>
        <w:tab/>
        <w:tab/>
        <w:tab/>
        <w:tab/>
        <w:t xml:space="preserve">      </w:t>
        <w:tab/>
        <w:t xml:space="preserve">№ 311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ую Программу нормотворческой работы Собрания депутатов муниципального образования «Приморский муниципальный район» н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Направить  примерную  Программу  нормотворческой  работы  Собрания  депутатов  на  2022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 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 xml:space="preserve">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к решению Собрания  депутатов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О «Примор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от 09 декабря 2021г. № 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99"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Приморский муниципальный район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22 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 по финанса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Прогнозного плана приватизации муниципального имущества за 2021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ий О.А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градостроительной деятельност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ложение об администрации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районе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для опубли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Собрания депутатов муниципального образования «Приморский муниципальный район» от 0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публичных слушаниях на территор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ложение об Управлении по инфраструктурному развитию и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фимов Ю.А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«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 от 09.12.2008 №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ий О.А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чете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управления экономики и прогнозир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2 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оложение о бюджетном устройстве и бюджетном процессе в муниципальном образовании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докладе председателя Собрания депутатов МО «Приморский муниципальный район» «О деятельности Собрания депутатов МО «Приморский муниципальный район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еречень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, утвержденного решением Собрания депутатов муниципального образования «Приморский муниципальный район» от 22.03.2012 №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ий О.А.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2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22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9 месяцев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2 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бюджете муниципального образования «Приморский муниципальный район»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3:00Z</dcterms:created>
  <dc:creator>rlp215</dc:creator>
  <dc:description/>
  <cp:keywords/>
  <dc:language>en-US</dc:language>
  <cp:lastModifiedBy>Мельников Дмитрий Анатольевич</cp:lastModifiedBy>
  <cp:lastPrinted>2021-11-22T15:01:00Z</cp:lastPrinted>
  <dcterms:modified xsi:type="dcterms:W3CDTF">2021-12-09T06:42:00Z</dcterms:modified>
  <cp:revision>8</cp:revision>
  <dc:subject/>
  <dc:title>Муниципальное образование «Приморский муниципальный район»</dc:title>
</cp:coreProperties>
</file>