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шес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0 декабря 2021 г.</w:t>
        <w:tab/>
        <w:tab/>
        <w:tab/>
        <w:tab/>
        <w:tab/>
        <w:tab/>
        <w:tab/>
        <w:tab/>
        <w:tab/>
        <w:t xml:space="preserve">№ 317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на должность председателя Контрольно-счетной палаты  муниципального образования 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  <w:tab/>
        <w:tab/>
        <w:t>В соответствии с  пунктом 6 статьи 6 Федерального закона «Об общих принципах организации контрольно-счетных органов субъектов Российской федерации и муниципальных образований» № 6-ФЗ от 07.02.2011г., статьей 25.1 Устава  муниципального образования «Приморский муниципальный район», статьей  10  Положения о  контрольно-счетной палате муниципального образования «Приморский муниципальный район», утвержденного  решением Собрания депутатов муниципального образования «Приморский муниципальный район» от 09.12.2021 № 306, решением Собрания депутатов  «Об утверждении структуры и штатной численности контрольно-счетной палаты муниципального образования  «Приморский муниципальный район» от 19.01.2021 г. № 227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5"/>
        <w:jc w:val="both"/>
        <w:rPr>
          <w:lang w:eastAsia="ru-RU"/>
        </w:rPr>
      </w:pPr>
      <w:r>
        <w:rPr>
          <w:sz w:val="28"/>
          <w:szCs w:val="28"/>
          <w:lang w:eastAsia="ru-RU"/>
        </w:rPr>
        <w:t>Назначить на должность председателя контрольно-счетной палаты  муниципального образования  «Приморский муниципальный район» Панову Елену Юрьевну сроком на шесть ле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1-01-19T14:57:00Z</cp:lastPrinted>
  <dcterms:modified xsi:type="dcterms:W3CDTF">2021-12-20T09:33:00Z</dcterms:modified>
  <cp:revision>55</cp:revision>
  <dc:subject/>
  <dc:title/>
</cp:coreProperties>
</file>