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9.11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оверки достоверности и полноты представленных сведений о доходах, об имуществе и обязательствах имущественного характер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комиссии: Признать, что предоставленные муниципальным служащим сведения о доходах, об имуществе и обязательствах имущественного характера за 2017 год являются неполны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виду отсутствия  умысла сокрытия сведений о полученных доходах, об имуществе и обязательствах имущественного характера, рекомендовать представителю нанимателя (работодателю)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ть  на недопустимость в дальнейшем  подоб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оверки достоверности и полноты представленных сведений о доходах, об имуществе и обязательствах имущественного характер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комиссии: Признать, что предоставленные муниципальным служащим сведения о доходах, об имуществе и обязательствах имущественного характера за 2017 год являются неполны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виду отсутствия  умысла сокрытия сведений о полученных доходах, об имуществе и обязательствах имущественного характера, рекомендовать представителю нанимателя (работодателю)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ть  на недопустимость в дальнейшем  подобных нарушен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оверки соблюдения  требований  к  служебному  повед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комиссии: Признать, что в соответствии со статьей 14 Федерального закона № 25-ФЗ «О муниципальной службе в Российской Федерации» муниципальным служащим  несоблюдены запреты, связанные с прохождением муниципальной службы. 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служащему сложить полномочия руководителя – председателя президиума некоммерческой организ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 на недопустимость в дальнейшем  подобных нару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11-21T09:07:00Z</dcterms:modified>
  <cp:revision>32</cp:revision>
  <dc:subject/>
  <dc:title>Заседания комиссии по соблюдению требований к служебному поведению</dc:title>
</cp:coreProperties>
</file>