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val="en-US" w:eastAsia="ar-SA"/>
        </w:rPr>
      </w:pPr>
      <w:r>
        <w:rPr>
          <w:caps/>
          <w:sz w:val="24"/>
          <w:szCs w:val="24"/>
          <w:lang w:val="en-US" w:eastAsia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7.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667261" r:id="rId2"/>
        </w:object>
      </w:r>
    </w:p>
    <w:p>
      <w:pPr>
        <w:pStyle w:val="Normal"/>
        <w:suppressAutoHyphens w:val="true"/>
        <w:spacing w:lineRule="exact" w:line="36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06  апреля  2018 г.</w:t>
        <w:tab/>
        <w:tab/>
        <w:tab/>
        <w:t xml:space="preserve">                                                                  №  197</w:t>
      </w:r>
    </w:p>
    <w:p>
      <w:pPr>
        <w:pStyle w:val="Normal"/>
        <w:suppressAutoHyphens w:val="true"/>
        <w:spacing w:lineRule="exact" w:line="48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О проведении конкурса «Лучшая инициатива по охране труда»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в муниципальном образовании «Приморский муниципальный район»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Уставом МО «Приморский муниципальный район», на основании </w:t>
      </w:r>
      <w:r>
        <w:rPr>
          <w:rFonts w:eastAsia="Calibri"/>
          <w:sz w:val="26"/>
          <w:szCs w:val="26"/>
        </w:rPr>
        <w:t xml:space="preserve">муниципальной программы от 31.10.2013 № 773 «Совершенствование муниципального управления в муниципальном образовании «Приморский муниципальный район» на 2014-2020 годы», </w:t>
      </w:r>
      <w:r>
        <w:rPr>
          <w:sz w:val="26"/>
          <w:szCs w:val="26"/>
        </w:rPr>
        <w:t>руководствуясь постановлением администрации от 20.03.2018 г.  №  148 «</w:t>
      </w:r>
      <w:r>
        <w:rPr>
          <w:bCs/>
          <w:sz w:val="26"/>
          <w:szCs w:val="26"/>
        </w:rPr>
        <w:t xml:space="preserve">О проведении мероприятий, посвященных Всемирному дню охраны труда, на территории муниципального образования «Приморский муниципальный район» в 2018 году», </w:t>
      </w:r>
      <w:r>
        <w:rPr>
          <w:sz w:val="26"/>
          <w:szCs w:val="26"/>
          <w:lang w:eastAsia="ar-SA"/>
        </w:rPr>
        <w:t>администрация МО «Приморский муниципальный район»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овести с 09 апреля по 21 мая 2018 года </w:t>
      </w:r>
      <w:r>
        <w:rPr>
          <w:bCs/>
          <w:sz w:val="26"/>
          <w:szCs w:val="26"/>
        </w:rPr>
        <w:t>конкурс «Лучшая инициатива по охране труда»</w:t>
      </w:r>
      <w:r>
        <w:rPr>
          <w:sz w:val="26"/>
          <w:szCs w:val="26"/>
        </w:rPr>
        <w:t xml:space="preserve"> в  муниципальном образовании «Приморский муниципальный район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роведении  конкурса </w:t>
      </w:r>
      <w:r>
        <w:rPr>
          <w:bCs/>
          <w:sz w:val="26"/>
          <w:szCs w:val="26"/>
        </w:rPr>
        <w:t xml:space="preserve">«Лучшая инициатива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, 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Утвердить состав комиссии по проведении конкурса «Лучшая инициатива по охране труда» в муниципальном образовании «Приморский муниципальный район», (Приложение № 2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екомендовать </w:t>
      </w:r>
      <w:r>
        <w:rPr>
          <w:sz w:val="26"/>
          <w:szCs w:val="26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6"/>
          <w:szCs w:val="26"/>
        </w:rPr>
        <w:t xml:space="preserve"> принять участие в конкурсе </w:t>
      </w:r>
      <w:r>
        <w:rPr>
          <w:bCs/>
          <w:sz w:val="26"/>
          <w:szCs w:val="26"/>
        </w:rPr>
        <w:t>«Лучшая инициатива по охране труда»</w:t>
      </w:r>
      <w:r>
        <w:rPr>
          <w:sz w:val="26"/>
          <w:szCs w:val="26"/>
        </w:rPr>
        <w:t xml:space="preserve"> 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нтроль за исполнением  настоящего постановления  возложить на заместителя главы администрации по развитию местного самоуправления и социальной политике В.М. Мигу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6"/>
          <w:szCs w:val="26"/>
          <w:lang w:eastAsia="ar-SA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-78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eastAsia="ar-SA"/>
        </w:rPr>
        <w:t>Глава муниципального образования</w:t>
        <w:tab/>
        <w:t xml:space="preserve">                                                       В.А. Рудк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ложение № 1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06  апреля  2018  года  № 197</w:t>
      </w:r>
    </w:p>
    <w:p>
      <w:pPr>
        <w:pStyle w:val="Normal"/>
        <w:ind w:right="-1" w:firstLine="60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ведении конкурса </w:t>
      </w:r>
      <w:r>
        <w:rPr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0" w:firstLine="851"/>
        <w:rPr>
          <w:sz w:val="26"/>
          <w:szCs w:val="28"/>
        </w:rPr>
      </w:pPr>
      <w:r>
        <w:rPr>
          <w:sz w:val="26"/>
        </w:rPr>
        <w:t xml:space="preserve">1.1.Конкурс </w:t>
      </w:r>
      <w:r>
        <w:rPr>
          <w:bCs/>
          <w:sz w:val="26"/>
          <w:szCs w:val="26"/>
        </w:rPr>
        <w:t xml:space="preserve">«Лучшая инициатива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 </w:t>
      </w:r>
      <w:r>
        <w:rPr>
          <w:sz w:val="26"/>
          <w:szCs w:val="26"/>
        </w:rPr>
        <w:t xml:space="preserve"> </w:t>
      </w:r>
      <w:r>
        <w:rPr>
          <w:sz w:val="26"/>
        </w:rPr>
        <w:t>(далее- конкурс) проводится среди организаций, расположенных на территории 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</w:rPr>
        <w:t>»</w:t>
      </w:r>
      <w:r>
        <w:rPr>
          <w:sz w:val="26"/>
          <w:szCs w:val="28"/>
        </w:rPr>
        <w:t xml:space="preserve"> в целях совершенствования государственного управления охраной труда на территории 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 xml:space="preserve">».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 и условия материального вознаграждения организаций, представивших заявки на конкурс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1.3. Конкурс проводится </w:t>
      </w:r>
      <w:r>
        <w:rPr>
          <w:b/>
          <w:sz w:val="26"/>
        </w:rPr>
        <w:t>с 09 апреля по 21 мая 2018 года</w:t>
      </w:r>
      <w:r>
        <w:rPr>
          <w:sz w:val="26"/>
        </w:rPr>
        <w:t>, итоги конкурса подводятся в срок до 01 июня 2018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1.4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-изучение и распространение лучших практик в области обеспечения охраны труда в организациях муниципального образования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-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1.5. Организацию и проведение конкурса, его информационное сопровождение осуществляет управление по ГО и ЧС  администрации </w:t>
      </w:r>
      <w:r>
        <w:rPr>
          <w:sz w:val="26"/>
          <w:szCs w:val="28"/>
        </w:rPr>
        <w:t>муниципального образования 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1.6. </w:t>
      </w:r>
      <w:r>
        <w:rPr>
          <w:sz w:val="26"/>
          <w:szCs w:val="26"/>
        </w:rPr>
        <w:t xml:space="preserve">Экспертную оценку участников конкурса осуществляет </w:t>
      </w:r>
      <w:r>
        <w:rPr>
          <w:sz w:val="26"/>
          <w:szCs w:val="26"/>
          <w:lang w:eastAsia="ar-SA"/>
        </w:rPr>
        <w:t>Комиссия по проведению конкурса (далее</w:t>
      </w:r>
      <w:r>
        <w:rPr>
          <w:sz w:val="26"/>
          <w:szCs w:val="26"/>
        </w:rPr>
        <w:t xml:space="preserve"> конкурсная комисси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е является добровольным. </w:t>
      </w:r>
      <w:r>
        <w:rPr>
          <w:sz w:val="26"/>
        </w:rPr>
        <w:t xml:space="preserve">В конкурсе принимают участие </w:t>
      </w:r>
      <w:r>
        <w:rPr>
          <w:sz w:val="26"/>
          <w:szCs w:val="26"/>
        </w:rPr>
        <w:t>организации различных форм собственности, осуществляющих свою деятельность на территории муниципального образования «Приморский муниципальны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ребования к материалам, представляемым на конкурс</w:t>
      </w:r>
    </w:p>
    <w:p>
      <w:pPr>
        <w:pStyle w:val="Normal"/>
        <w:ind w:left="72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 xml:space="preserve">3.1.Для участия в конкурсе руководители организаций представляют в управление по ГО и ЧС администрации муниципального образования заявку и сопроводительные материалы в разрезе номинаций, предусмотренных настоящим положением. </w:t>
      </w:r>
      <w:r>
        <w:rPr>
          <w:sz w:val="26"/>
          <w:szCs w:val="26"/>
        </w:rPr>
        <w:t>Конкурс проводится по трем номинациям:</w:t>
      </w:r>
      <w:r>
        <w:rPr>
          <w:sz w:val="26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инация 1 - «Лучшая идея по охране труда в МО «Приморский муниципальный район»</w:t>
      </w:r>
      <w:r>
        <w:rPr>
          <w:sz w:val="26"/>
          <w:szCs w:val="26"/>
        </w:rPr>
        <w:t xml:space="preserve"> - заявка на участие в конкурсе и перечень сопроводительных материалов по номинации представляется по форме, согласно приложению 1 к настоящему положению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Номинация 2 - «Лучшая фотография по охране труда в МО «Приморский муниципальный район»</w:t>
      </w:r>
      <w:r>
        <w:rPr>
          <w:sz w:val="26"/>
          <w:szCs w:val="26"/>
        </w:rPr>
        <w:t xml:space="preserve"> - заявка на участие в конкурсе и перечень сопроводительных материалов по номинации  представляется по форме, согласно приложению 2 к настоящему полож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инация 3 -  «Лучшая социальная реклама по охране труда в МО «Приморский муниципальный район»</w:t>
      </w:r>
      <w:r>
        <w:rPr>
          <w:sz w:val="26"/>
          <w:szCs w:val="26"/>
        </w:rPr>
        <w:t xml:space="preserve">, - заявка на участие в конкурсе и перечень сопроводительных материалов по номинации представляется по форме, согласно приложению 3 к настоящему положению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Документы, указанные в пункте 3.1. настоящего положения, заверяются подписью руководителя, печатью соответствующей организации и направляются в одном экземпляре в управление </w:t>
      </w:r>
      <w:r>
        <w:rPr>
          <w:sz w:val="26"/>
          <w:szCs w:val="24"/>
        </w:rPr>
        <w:t xml:space="preserve">по ГО и ЧС администрации муниципального образования </w:t>
      </w:r>
      <w:r>
        <w:rPr>
          <w:b/>
          <w:sz w:val="26"/>
          <w:szCs w:val="26"/>
        </w:rPr>
        <w:t>в срок до 21.05.2018г</w:t>
      </w:r>
      <w:r>
        <w:rPr>
          <w:sz w:val="26"/>
          <w:szCs w:val="26"/>
        </w:rPr>
        <w:t>. Рассмотрение заявок и подведение итогов конкурса проводится в срок до 01 июня  2018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Документы участников конкурса, допустивших предоставление недостоверных сведений по требуемым показателям или неполного пакета документов, при подведении итогов конкурса не рассматрива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тбора представленных материалов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Представленные на конкурс материалы должны соответствовать следующим критериям: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ритерии оценки по номинации «Лучшая идея по охране труда в МО «Приморский муниципальный район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ответствие положению о конкурс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творческий подход к оформлению материал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иде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овизна иде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идеи – в соответствии с приведенными заявителем количественными и качественными индикатора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озможность внедрения предложенной идеи в других организациях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итерии оценки по номинации «Лучшая фотография по охране труда в МО «Приморский муниципальный район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ответствие представленной фотографии на месте конкурса и ее раскрыт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никальность момента, сложность условий при создании фотограф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знавательная направленнос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ое новаторское решение, оригинальность творческого замысла, творческое самовыражение фотограф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окое качество художественного исполнения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ритерии оценки по номинации «Лучшая социальная реклама по охране труда в МО «Приморский муниципальный район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заявленной тем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аргументированность и глубина раскрытия содержания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грамотность, профессионализм решения, эффективность рекламных, социальных методик и технолог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значимость, позитивность и креативность (новизна идеи, оригинальность, гибкость мышления) конкурсной работы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numPr>
          <w:ilvl w:val="0"/>
          <w:numId w:val="4"/>
        </w:numPr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организации  и проведения Конкурса создается конкурсная комиссия из нечетного числа членов в количестве не менее 5 человек,</w:t>
      </w:r>
      <w:r>
        <w:rPr>
          <w:sz w:val="26"/>
          <w:szCs w:val="26"/>
        </w:rPr>
        <w:t xml:space="preserve"> Приложение 2 к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1. Комиссия выполняет следующие задачи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существляет прием документов для участия в Конкурсе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оверяет достоверность информации, представленной претендентом;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формляет протокол об определении участников Конкурса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дводит итоги и оформляет протокол об итогах Конкурса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ует подготовку и публикацию информационного сообщения об итогах Конкурс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Конкурсные работы предоставляются в срок </w:t>
      </w:r>
      <w:r>
        <w:rPr>
          <w:b/>
          <w:sz w:val="26"/>
          <w:szCs w:val="26"/>
        </w:rPr>
        <w:t>до 21 м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8 года </w:t>
      </w:r>
      <w:r>
        <w:rPr>
          <w:sz w:val="26"/>
          <w:szCs w:val="26"/>
          <w:lang w:eastAsia="ar-SA"/>
        </w:rPr>
        <w:t>и направляются в Комиссию по проведению конкур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иссия принимает меры по обеспечению сохранности представленных претендентами материалов на участие в Конкурсе, а также конфиденциальности сведений о лицах принявших в нем участие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6"/>
          <w:szCs w:val="26"/>
          <w:lang w:eastAsia="ar-SA"/>
        </w:rPr>
        <w:t xml:space="preserve">5.3. Решение конкурсной комиссии принимается </w:t>
      </w:r>
      <w:r>
        <w:rPr>
          <w:sz w:val="26"/>
          <w:szCs w:val="26"/>
          <w:lang w:eastAsia="ar-SA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6"/>
          <w:szCs w:val="26"/>
          <w:lang w:eastAsia="ar-SA"/>
        </w:rPr>
        <w:t xml:space="preserve">конкурсной комиссии </w:t>
      </w:r>
      <w:r>
        <w:rPr>
          <w:sz w:val="26"/>
          <w:szCs w:val="26"/>
          <w:lang w:eastAsia="ar-SA"/>
        </w:rPr>
        <w:t>присутствующих на заседании</w:t>
      </w:r>
      <w:r>
        <w:rPr>
          <w:color w:val="000000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6"/>
          <w:szCs w:val="26"/>
          <w:lang w:eastAsia="ar-SA"/>
        </w:rPr>
        <w:t>конкурсной</w:t>
      </w:r>
      <w:r>
        <w:rPr>
          <w:sz w:val="26"/>
          <w:szCs w:val="26"/>
          <w:lang w:eastAsia="ar-SA"/>
        </w:rPr>
        <w:t xml:space="preserve"> комиссии.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В случае равенства голосов решающим является голос председателя </w:t>
      </w:r>
      <w:r>
        <w:rPr>
          <w:color w:val="000000"/>
          <w:sz w:val="26"/>
          <w:szCs w:val="26"/>
          <w:lang w:eastAsia="ar-SA"/>
        </w:rPr>
        <w:t>конкурсной комиссии</w:t>
      </w:r>
      <w:r>
        <w:rPr>
          <w:sz w:val="26"/>
          <w:szCs w:val="26"/>
          <w:lang w:eastAsia="ar-SA"/>
        </w:rPr>
        <w:t xml:space="preserve">. </w:t>
      </w:r>
      <w:r>
        <w:rPr>
          <w:color w:val="000000"/>
          <w:sz w:val="26"/>
          <w:szCs w:val="26"/>
          <w:lang w:eastAsia="ar-SA"/>
        </w:rPr>
        <w:t>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4.  Конкурсные материалы участникам не возвращаются и третьим лицам не предоставляются.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5.5. Победителями конкурса признаются учреждения, набравшие наибольшее количество голосов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6. Итоги Конкурса оформляются решением конкурсной комиссии, утверждаются председателем конкурсной комиссии и направляются в координационный совет по охране труда при администрации МО «Приморский муниципальный район» для награждения победителей Конкурса, в срок </w:t>
      </w:r>
      <w:r>
        <w:rPr>
          <w:b/>
          <w:sz w:val="26"/>
          <w:szCs w:val="26"/>
          <w:lang w:eastAsia="ar-SA"/>
        </w:rPr>
        <w:t xml:space="preserve">до </w:t>
      </w:r>
      <w:r>
        <w:rPr>
          <w:b/>
          <w:sz w:val="26"/>
          <w:szCs w:val="26"/>
        </w:rPr>
        <w:t>01 июня 2018 год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5.7. </w:t>
      </w:r>
      <w:r>
        <w:rPr>
          <w:sz w:val="26"/>
          <w:szCs w:val="26"/>
        </w:rPr>
        <w:t>Конкурсные работы поступившие позже, установленного п. 5.2. настоящего положения, срока не рассматриваются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8. </w:t>
      </w:r>
      <w:r>
        <w:rPr>
          <w:b/>
          <w:sz w:val="26"/>
          <w:szCs w:val="26"/>
        </w:rPr>
        <w:t>Конкурсные работы претендентов конкурса и предоставление их в конкурсную комиссию производится оформленными в пластиковой папке «Скоросшиватель» материалами.</w:t>
      </w:r>
    </w:p>
    <w:p>
      <w:pPr>
        <w:pStyle w:val="TextBodyIndent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Подведение итогов конкурса</w:t>
      </w:r>
    </w:p>
    <w:p>
      <w:pPr>
        <w:pStyle w:val="TextBodyIndent"/>
        <w:ind w:left="10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1. На основании протокола конкурсной комиссии отдел правовой и кадровой работы администрации МО </w:t>
      </w:r>
      <w:r>
        <w:rPr>
          <w:sz w:val="26"/>
          <w:szCs w:val="28"/>
        </w:rPr>
        <w:t>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</w:rPr>
        <w:t xml:space="preserve"> оформляет проект постановления администрации </w:t>
      </w:r>
      <w:r>
        <w:rPr>
          <w:sz w:val="26"/>
          <w:szCs w:val="24"/>
        </w:rPr>
        <w:t>муниципального образования</w:t>
      </w:r>
      <w:r>
        <w:rPr>
          <w:sz w:val="26"/>
        </w:rPr>
        <w:t xml:space="preserve">. </w:t>
      </w:r>
    </w:p>
    <w:p>
      <w:pPr>
        <w:pStyle w:val="TextBodyIndent"/>
        <w:rPr>
          <w:sz w:val="26"/>
          <w:szCs w:val="26"/>
        </w:rPr>
      </w:pPr>
      <w:r>
        <w:rPr>
          <w:sz w:val="26"/>
        </w:rPr>
        <w:t xml:space="preserve">6.2 Победитель конкурса и номинанты награждаются благодарностями администрации МО </w:t>
      </w:r>
      <w:r>
        <w:rPr>
          <w:sz w:val="26"/>
          <w:szCs w:val="28"/>
        </w:rPr>
        <w:t>«</w:t>
      </w:r>
      <w:r>
        <w:rPr>
          <w:sz w:val="26"/>
          <w:szCs w:val="26"/>
          <w:lang w:eastAsia="ar-SA"/>
        </w:rPr>
        <w:t>Приморский муниципальный район</w:t>
      </w:r>
      <w:r>
        <w:rPr>
          <w:sz w:val="26"/>
          <w:szCs w:val="28"/>
        </w:rPr>
        <w:t>»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3. Победитель конкурса награждаются </w:t>
      </w:r>
      <w:r>
        <w:rPr>
          <w:sz w:val="26"/>
          <w:szCs w:val="26"/>
          <w:lang w:eastAsia="ar-SA"/>
        </w:rPr>
        <w:t xml:space="preserve">ценным  подарком </w:t>
      </w:r>
      <w:r>
        <w:rPr>
          <w:sz w:val="26"/>
        </w:rPr>
        <w:t>в каждой номинации за 1-е место (до 3000 рублей), за 2-е место (до 2000 рублей),. 3-е место (до 1000 рублей)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6.4. Награждение и вручение благодарностей и </w:t>
      </w:r>
      <w:r>
        <w:rPr>
          <w:sz w:val="26"/>
          <w:szCs w:val="26"/>
          <w:lang w:eastAsia="ar-SA"/>
        </w:rPr>
        <w:t>ценных  подарков производится</w:t>
      </w:r>
      <w:r>
        <w:rPr>
          <w:sz w:val="26"/>
          <w:szCs w:val="26"/>
        </w:rPr>
        <w:t xml:space="preserve"> </w:t>
      </w:r>
      <w:r>
        <w:rPr>
          <w:sz w:val="26"/>
        </w:rPr>
        <w:t>в торжественной обстановке главой муниципального образования или лицом, им уполномоченны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6.5.   Конкурсные материалы участникам не возвращаются и третьим лицам не предоставля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6.6. Условия и итоги конкурса освещаются в средствах массовой информации и на официальном информационном сайте администрации </w:t>
      </w:r>
      <w:r>
        <w:rPr>
          <w:sz w:val="26"/>
          <w:szCs w:val="26"/>
          <w:lang w:eastAsia="ar-SA"/>
        </w:rPr>
        <w:t>МО «Приморский муниципальный район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ложение № 2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06  апреля  2018  года  № 197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Председатель конкурсной комиссии</w:t>
      </w:r>
      <w:r>
        <w:rPr>
          <w:sz w:val="26"/>
          <w:szCs w:val="26"/>
          <w:lang w:eastAsia="ar-SA"/>
        </w:rPr>
        <w:t xml:space="preserve"> –  Мигунов Владимир Михайлович – заместитель главы местной администрации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Заместитель председателя конкурсной комиссии</w:t>
      </w:r>
      <w:r>
        <w:rPr>
          <w:sz w:val="26"/>
          <w:szCs w:val="26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Секретарь конкурсной комиссии</w:t>
      </w:r>
      <w:r>
        <w:rPr>
          <w:sz w:val="26"/>
          <w:szCs w:val="26"/>
          <w:lang w:eastAsia="ar-SA"/>
        </w:rPr>
        <w:t xml:space="preserve"> – Губко Николай Михайлович,  главный специалис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икифорова Вера Леонидовна – начальник управлен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тцова Вера Эриховна – председатель Приморской районной обществе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пков Андрей Анатольевич – депутат Собрания депутатов МО «Приморский муниципальный район» (по согласованию);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ая инициатива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06  апреля  2018  года  № 19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19519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учшая идея по охране труда в МО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ы с тем, что в дальнейшем идея может быть использована администрацией МО «</w:t>
      </w:r>
      <w:r>
        <w:rPr>
          <w:sz w:val="24"/>
          <w:szCs w:val="24"/>
          <w:lang w:eastAsia="ar-SA"/>
        </w:rPr>
        <w:t>Приморский муниципальный район</w:t>
      </w:r>
      <w:r>
        <w:rPr>
          <w:sz w:val="24"/>
          <w:szCs w:val="24"/>
        </w:rPr>
        <w:t xml:space="preserve">» 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проводительные материалы к заяв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деи по охране труда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идеи (работник организации, группа работников, сторонняя организация (указать наз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де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иде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идеи – описание фактических результатов с указанием количественных и качественных индикатор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«___» ___________________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ая инициатива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06  апреля  2018  года  № 19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1951990" cy="920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учшая фотография по охране труда в МО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ы с тем, что в дальнейшем фотография может быть использована администрацией города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ые материалы к заявк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>Представленная работа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одна фотография: рабочего места оформленного в соответствии с требованиями охраны труда, работников предприятий в средствах индивидуальной защиты, фотография мероприятий, посвященных охране труда и т.д.) должна быть авторской работой. Необходимо представить фотографию в электронном виде, любого формата, выполненную в высоком качестве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 быть указано краткое название фотографии и фамилия автора 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/>
      </w:pPr>
      <w:r>
        <w:rPr>
          <w:sz w:val="24"/>
          <w:szCs w:val="24"/>
        </w:rPr>
        <w:t>«___» ___________________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7145</wp:posOffset>
                </wp:positionV>
                <wp:extent cx="2294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ая инициатива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06  апреля  2018  года  № 1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4"/>
        </w:rPr>
      </w:pPr>
      <w:r>
        <w:rPr>
          <w:bCs/>
          <w:sz w:val="22"/>
          <w:szCs w:val="22"/>
          <w:lang w:eastAsia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4947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9845</wp:posOffset>
                </wp:positionV>
                <wp:extent cx="1951990" cy="920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 </w:t>
      </w:r>
      <w:r>
        <w:rPr>
          <w:b/>
          <w:bCs/>
          <w:sz w:val="26"/>
          <w:szCs w:val="26"/>
        </w:rPr>
        <w:t xml:space="preserve">«Лучшая инициатива по охране труда» </w:t>
      </w:r>
    </w:p>
    <w:p>
      <w:pPr>
        <w:pStyle w:val="Heading1"/>
        <w:ind w:left="0" w:hanging="0"/>
        <w:jc w:val="center"/>
        <w:rPr/>
      </w:pPr>
      <w:r>
        <w:rPr>
          <w:b/>
          <w:sz w:val="26"/>
          <w:szCs w:val="26"/>
        </w:rPr>
        <w:t xml:space="preserve">в муниципальном образовании </w:t>
      </w:r>
      <w:r>
        <w:rPr>
          <w:b/>
          <w:sz w:val="26"/>
          <w:szCs w:val="26"/>
          <w:lang w:eastAsia="ar-SA"/>
        </w:rPr>
        <w:t xml:space="preserve">«Приморский муниципальный район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оминации «Лучшая социальная реклама по охране труд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1.Наименование организаци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4.Численность работающих ______________________________________________________________________________</w:t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5.Ф.И.О., должность руководителя _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 о том, что участники конкурса, предоставившие сопроводительные материалы не в соответствии с требованиями положения о конкурсе, могут быть не допущены к участию в конкурсе или сняты с учас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Согласны с тем, что в дальнейшем работа может быть использована администрацией муниципального образования в целях популяризации лучших инициатив по охране труда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проводительные материалы к заявке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курсе необходимо представить рекламный материал социального характера, направленный на популяризацию вопросов охраны труда. Это может быть плакат, буклет, мультимедийная презентация, видеоролик и т.д. по охране труда. Должно быть указано краткое название работы и фамилия авт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Представляя работу на конкурс, участники должны учитывать наличие в работе необходимых условий эффективной рекламы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та, ее содержание, сюжет, действие персонажей не должны противоречить законодательству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 рекламы должен быть кратким, лаконичным, оригиналь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кат предоставляется в печатном виде (формат, А-4,) и в электронном виде. Буклет предоставляются в печатном виде и в электронном виде. Мультимедийная презентация или видеоролик предоставляются в электронном вид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-5715</wp:posOffset>
                </wp:positionV>
                <wp:extent cx="22948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4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«___» ___________________ 2018г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sz w:val="22"/>
      <w:szCs w:val="22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0:00Z</dcterms:created>
  <dc:creator>www.PHILka.RU</dc:creator>
  <dc:description/>
  <cp:keywords/>
  <dc:language>en-US</dc:language>
  <cp:lastModifiedBy>Губко Николай Михайлович</cp:lastModifiedBy>
  <cp:lastPrinted>2018-04-04T15:41:00Z</cp:lastPrinted>
  <dcterms:modified xsi:type="dcterms:W3CDTF">2018-04-09T06:10:00Z</dcterms:modified>
  <cp:revision>76</cp:revision>
  <dc:subject/>
  <dc:title> </dc:title>
</cp:coreProperties>
</file>